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8.10.2015</w:t>
        <w:tab/>
        <w:t xml:space="preserve">                                        г. Норильск </w:t>
        <w:tab/>
        <w:tab/>
        <w:tab/>
        <w:tab/>
        <w:t xml:space="preserve">           № 5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мероприятий, направленных на 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, в соответствии с постановление Администрации города Норильска от 31.08.2015       № 453 «О внесении изменений в постановление Администрации города Норильска от 12.04.2010 № 123», 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е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18.01.2012 № 14 (далее – Положение), следующее изменение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1. подпункт «г» пункта 2.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/>
        <w:t>г) с начальником Управления образования – в части определения возможности предоставления ребенку дошкольного возраста специалиста места в муниципальном дошкольном образовательном учреждении в порядке, предусмотренном постановлением Администрации города Норильска (при необходимости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0.09.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9873C18C58DEEFB88409Em5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KondakovaEA</dc:creator>
  <dc:description/>
  <cp:keywords/>
  <dc:language>en-US</dc:language>
  <cp:lastModifiedBy>Грицюк Марина Геннадьевна</cp:lastModifiedBy>
  <cp:lastPrinted>2015-10-08T11:18:00Z</cp:lastPrinted>
  <dcterms:modified xsi:type="dcterms:W3CDTF">2015-10-28T04:58:00Z</dcterms:modified>
  <cp:revision>13</cp:revision>
  <dc:subject/>
  <dc:title/>
</cp:coreProperties>
</file>