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14.03.2019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№ </w:t>
            </w:r>
            <w:r>
              <w:rPr/>
              <w:t>8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я в постановление Администрации города Норильска от 07.11.2014 № 61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существлением контроля за деятельностью муниципальных учреждений муниципального образования город Норильск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13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ведомственного контроля в сфере закупок товаров, работ, услуг для обеспечения муниципальных нужд и нужд бюджетных учреждений муниципального образования город Норильск, утвержденные постановлением Администрации города Норильска от 07.11.2014    № 619 (далее – Правила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пункта 2 Правил слова «МАУ «ИЦ «Норильские Новости»,»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 абзаце четырнадцатом пункта 2 Правил слова «в лице Управления по молодежной политике и взаимодействию с общественными объединениями» заменить словами «в лице отдела молодежной политик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2 Правил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– в лице Управления общественных связей Администрации города Норильска – в отношении МАУ «ИЦ «Норильские новости»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-2694" w:leader="none"/>
          <w:tab w:val="left" w:pos="127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 w:before="0" w:after="20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Глава города Норильска </w:t>
        <w:tab/>
        <w:tab/>
        <w:tab/>
        <w:tab/>
        <w:tab/>
        <w:tab/>
        <w:tab/>
        <w:t xml:space="preserve">        Р.В. Ахметчин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8:00Z</dcterms:created>
  <dc:creator>Administrator</dc:creator>
  <dc:description/>
  <cp:keywords/>
  <dc:language>en-US</dc:language>
  <cp:lastModifiedBy>Грицюк Марина Геннадьевна</cp:lastModifiedBy>
  <cp:lastPrinted>2019-02-12T10:40:00Z</cp:lastPrinted>
  <dcterms:modified xsi:type="dcterms:W3CDTF">2019-03-14T03:25:00Z</dcterms:modified>
  <cp:revision>5</cp:revision>
  <dc:subject/>
  <dc:title>Об отмене Постановления</dc:title>
</cp:coreProperties>
</file>