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08.05.2013</w:t>
        <w:tab/>
        <w:t xml:space="preserve">                                           г.Норильск</w:t>
        <w:tab/>
        <w:tab/>
        <w:t xml:space="preserve">          </w:t>
        <w:tab/>
        <w:t xml:space="preserve">        </w:t>
        <w:tab/>
        <w:t xml:space="preserve">            № 188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от 22.01.2010 № 08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pacing w:val="-4"/>
          <w:szCs w:val="26"/>
        </w:rPr>
      </w:pPr>
      <w:r>
        <w:rPr>
          <w:spacing w:val="-4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6"/>
        </w:rPr>
        <w:t xml:space="preserve">1. </w:t>
        <w:tab/>
        <w:t>Внести в постановление Администрации города Норильска от 22.01.2010   № 08 «Об утверждении Порядка оказания материальной помощи для оплаты расходов, связанных с началом учебного года, учебным процессом и школьными выпускными мероприятиями» (далее – Постановление),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1.</w:t>
        <w:tab/>
        <w:t>В преамбуле Постановления слова «Решением Норильского городского совета депутатов от 15.12.2009 № 23-561 «О наделении Администрации                           г. Норильска полномочиями по установлению дополнительных мер социальной поддержки и социальной помощи для отдельных категорий граждан,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</w:t>
        <w:tab/>
        <w:t>Внести в Порядок оказания материальной помощи для оплаты расходов, связанных с началом учебного года, учебным процессом и школьными выпускными мероприятиями, утвержденный Постановлением (далее – Порядок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</w:t>
        <w:tab/>
        <w:t>В пункте 1.2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в абзаце втором слова «зарегистрированный по месту жительства и фактически проживающий на территории муниципального образования город Норильск» заменить словами «зарегистрированный по месту жительства на дату обращения за предоставлением соответствующей материальной помощи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бзац третий 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</w:t>
        <w:tab/>
        <w:t>Дополнить Порядок пунктами 1.5 и 1.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«1.5. </w:t>
        <w:tab/>
        <w:t xml:space="preserve">При исчислении среднедушевого дохода семьи учитывается сумма доходов </w:t>
      </w:r>
      <w:r>
        <w:rPr>
          <w:rFonts w:eastAsia="Calibri"/>
          <w:sz w:val="26"/>
          <w:szCs w:val="26"/>
          <w:lang w:eastAsia="en-US"/>
        </w:rPr>
        <w:t>за три последних календарных месяца, предшествующих месяцу подачи заявления об оказании материальной помощи,</w:t>
      </w:r>
      <w:r>
        <w:rPr>
          <w:sz w:val="26"/>
          <w:szCs w:val="26"/>
        </w:rPr>
        <w:t xml:space="preserve"> заявителя и всех трудоспособных членов семьи, полученных в денежной форме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</w:t>
        <w:tab/>
        <w:t>доходы от трудовой деятель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-</w:t>
        <w:tab/>
        <w:t xml:space="preserve">оплата работ по </w:t>
      </w:r>
      <w:r>
        <w:rPr>
          <w:sz w:val="26"/>
          <w:szCs w:val="26"/>
        </w:rPr>
        <w:t>договорам</w:t>
      </w:r>
      <w:r>
        <w:rPr>
          <w:rFonts w:eastAsia="Calibri"/>
          <w:sz w:val="26"/>
          <w:szCs w:val="26"/>
          <w:lang w:eastAsia="en-US"/>
        </w:rPr>
        <w:t>, заключаемым в соответствии с граждански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доходы от занятия предпринимательской деятельностью, выплаты компенсационн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б)</w:t>
        <w:tab/>
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) </w:t>
        <w:tab/>
        <w:t xml:space="preserve">социальные выплаты из бюджетов всех уровней, государственных внебюджетных фондов, к которым относятся: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-</w:t>
        <w:tab/>
        <w:t xml:space="preserve">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; ежемесячное пожизненное содержание судей, вышедших в отставку;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 xml:space="preserve"> стипендии, </w:t>
      </w:r>
      <w:r>
        <w:rPr>
          <w:sz w:val="26"/>
          <w:szCs w:val="26"/>
        </w:rPr>
        <w:t xml:space="preserve">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</w:t>
      </w:r>
      <w:r>
        <w:rPr>
          <w:rFonts w:eastAsia="Calibri"/>
          <w:sz w:val="26"/>
          <w:szCs w:val="26"/>
          <w:lang w:eastAsia="en-US"/>
        </w:rPr>
        <w:t xml:space="preserve">а также компенсационные выплаты в период нахождения в академическом отпуске по медицинским показаниям; 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пособие по безработице, материальная помощь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</w:t>
        <w:tab/>
        <w:t xml:space="preserve"> пособие по временной нетрудоспособности; пособие по беременности и родам, </w:t>
      </w:r>
      <w:r>
        <w:rPr>
          <w:sz w:val="26"/>
          <w:szCs w:val="26"/>
        </w:rPr>
        <w:t xml:space="preserve">а также единовременное пособие женщинам, вставшим на учет в медицинских учреждениях в ранние сроки беременности; </w:t>
      </w:r>
      <w:r>
        <w:rPr>
          <w:rFonts w:eastAsia="Calibri"/>
          <w:sz w:val="26"/>
          <w:szCs w:val="26"/>
          <w:lang w:eastAsia="en-US"/>
        </w:rPr>
        <w:t xml:space="preserve">ежемесячное пособие на ребенка; ежемесячное пособие </w:t>
      </w:r>
      <w:r>
        <w:rPr>
          <w:sz w:val="26"/>
          <w:szCs w:val="26"/>
        </w:rPr>
        <w:t>на период отпуска по уходу за ребенком до достижения им возраста 1,5 лет</w:t>
      </w:r>
      <w:r>
        <w:rPr>
          <w:rFonts w:eastAsia="Calibri"/>
          <w:sz w:val="26"/>
          <w:szCs w:val="26"/>
          <w:lang w:eastAsia="en-US"/>
        </w:rPr>
        <w:t>,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  <w:tab/>
        <w:t xml:space="preserve">ежемесячные денежные средства опекуну (попечителю) на содержание опекаемого ребенка;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 xml:space="preserve">ежемесячные страховые выплаты по обязательному социальному страхованию от несчастных случаев на производстве и профессиональных заболеваний;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-</w:t>
        <w:tab/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старости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г)</w:t>
        <w:tab/>
        <w:t>доходы из других источников, в которые включаютс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доходы от имущества, принадлежащего на праве собственности семье (отдельным ее членам), к которым относятся:</w:t>
      </w:r>
      <w:r>
        <w:rPr>
          <w:sz w:val="26"/>
          <w:szCs w:val="26"/>
        </w:rPr>
        <w:t xml:space="preserve">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доходы по акциям и другие доходы от участия в управлении собственностью организации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олучаемые членами семьи алимен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следуемые и подаренные денежные сре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д)</w:t>
        <w:tab/>
        <w:t xml:space="preserve">все виды материальной помощи, установленные органами местного самоуправления </w:t>
      </w:r>
      <w:r>
        <w:rPr>
          <w:sz w:val="26"/>
          <w:szCs w:val="26"/>
        </w:rPr>
        <w:t>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Единовременные выплаты, пособия, предусмотренные нормативными правовыми актами Российской Федерации и Красноярского края, при расчете среднедушевого дохода пропорционально распределяются по месяцам периода, на который выдаются вышеуказанные единовременные выпла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расчете среднедушевого дохода семьи учитывается сумма доходов каждого члена семьи, полученных в денежной форме, за три последних календарных месяца, предшествующих месяцу подачи заявления об оказании материальной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6. </w:t>
        <w:tab/>
      </w:r>
      <w:r>
        <w:rPr>
          <w:rFonts w:eastAsia="Calibri"/>
          <w:sz w:val="26"/>
          <w:szCs w:val="26"/>
          <w:lang w:eastAsia="en-US"/>
        </w:rPr>
        <w:t>В доходе семьи при оценке фактического среднедушевого дохода не учитываются: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 субсидии отдельным категориям граждан на оплату жилья и коммунальных услуг, субсидии граждан на оплату жилья и коммунальных услуг с учетом доходов граждан</w:t>
      </w:r>
      <w:r>
        <w:rPr>
          <w:sz w:val="26"/>
          <w:szCs w:val="26"/>
        </w:rPr>
        <w:t xml:space="preserve">; пособия, имеющие единовременный характер, в том числе пособия при рождении ребенка, на погребение; материальная помощь, оказанная в связи со стихийным бедствием или другими чрезвычайными обстоятельствами; натуральная помощь; выплачиваемые членами семьи алименты; все виды материальной помощи, ежемесячных денежных выплат, социальных гарантий, мер социальной поддержки, установленные органами государственной власти РФ, субъектов РФ, краевой материнский (семейный) капита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Расчет среднедушевого дохода осуществляется в соответствии с приложением №2 к настоящему Порядку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3.</w:t>
        <w:tab/>
        <w:t>В пункте 2.1 Порядка слово «приложению» заменить словами «приложению № 1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ункты 2.2 и 2.3 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2. </w:t>
        <w:tab/>
        <w:t xml:space="preserve">К заявлению, указанному в </w:t>
      </w:r>
      <w:hyperlink r:id="rId3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Порядка,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</w:t>
        <w:tab/>
        <w:t>документы, удостоверяющие личность заявителя и членов его семьи старше 14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sz w:val="26"/>
          <w:szCs w:val="26"/>
        </w:rPr>
        <w:t>б) свидетельства о рождении детей;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 справка «Формы № 4» (Ф-4) о составе семьи, занимаемой жилой площади по данным поквартирной карточки и домовой книги, а также иных сведениях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</w:t>
        <w:tab/>
        <w:t>справки о доходах, указанных в пункте 1.5 настоящего Порядка, всех трудоспособных членов семьи заявителя за последние три календарных  месяца, предшествующие обращению за оказанием материальной помощи (за исключением неработающих граждан из числа: женщин, срок беременности которых составляет не менее 26 недель; матерей (отцов), осуществляющих уход за ребенком до 3 лет; матерей (отцов), осуществляющих уход за ребенком до 7 лет, при отсутствии возможности определения ребенка в муниципальное дошкольное образовательное учреждение; матерей (отцов), воспитывающих 7 и более детей в возрасте до 18 лет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д) </w:t>
        <w:tab/>
        <w:t>справка о сроке беременности из медицинского учреждения (для женщин, срок беременности которых составляет не менее 26 недель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е) </w:t>
        <w:tab/>
        <w:t>справка о размере алиментов или нотариально удостоверенное соглашение в письменной форме об уплате алиментов на ребенка или документ, подтверждающий задолженность по выплате али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ж) </w:t>
        <w:tab/>
        <w:t>документ, содержащий сведения о реквизитах российской кредитной организации (в том числе, о реквизитах лицевого счета заявителя) для перечисления средств на лицевой счет заявителя, открытый в кредитной организации Российской Федерации  на имя заявите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з) </w:t>
        <w:tab/>
        <w:t>трудовая книжка для неработающих и не обучающихся в образовательных учреждениях членов семьи трудоспособного возраста (первую и последнюю страницы, за исключением лиц, не имеющих трудового стаж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) справка из Краевого государственного казенного учреждения «Центр занятости населения города Норильска» (далее по тексту - ЦЗН) о размере получаемого пособ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)</w:t>
        <w:tab/>
        <w:t>справка из общеобразовательного учреждения муниципального образования город Норильск, подтверждающая факт обучения ребен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л) </w:t>
        <w:tab/>
        <w:t>справка из Управления общего и дошкольного образования Администрации города Норильска о том, что ребенок состоит на учете для определения в муниципальное дошкольное образовательное учреждение (далее по тексту - МДОУ) и ему не предоставлено место в МДОУ (для неработающих матерей (отцов), осуществляющих уход за ребенком до 7 л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непредоставления заявителем документов, указанных в подпунктах «и» - «л» настоящего пункта, самостоятельно, Управлением социальной политики в рамках межведомственного взаимодействия запраши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ация из ЦЗН о размере получаемого пособ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информация из общеобразовательного учреждения муниципального образования город Норильск, подтверждающая факт обучения ребен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информация из Управления общего и дошкольного образования Администрации города Норильска о том, что ребенок состоит на учете для определения в МДОУ и ему не предоставлено место в МДОУ (для неработающих матерей (отцов), осуществляющих уход за ребенком в возрасте до 7 лет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 Документы, указанные в пункте 2.2 настоящего Порядка, предоставляются заявителем в оригиналах или заверенных надлежащим образом копиях. При необходимости специалист Управления социальной политики снимает с представленных документов копии и формирует личное дело заявителя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5. В пунктах 2.6, 2.9  Порядка слова «10 рабочих дней» заменить словами         «5 рабочих дне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2.8 Порядк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8. Основаниями для отказа в приеме документов, необходимых для оказания материальной помощи, являют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</w:r>
      <w:hyperlink r:id="rId4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б оказании материальной помощи не соответствует форме, установленной настоящим Порядком (приложение № 1 к настоящему Порядку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редставление неполного перечня документов, предусмотренных пунктом 2.2 настоящего Порядка, за исключением документов, указанных в подпунктах «и» - «л»  пункта 2.2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предоставленные заявителем  документы имеют подчистки, приписки, исправления, зачеркнутые слова (цифры), а также повреждения, не позволяющие однозначно истолковывать их содержание, не поддаются прочтению.»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7.</w:t>
        <w:tab/>
        <w:t>Дополнить Порядок  новым пунктом  2.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9. </w:t>
        <w:tab/>
        <w:t>Основаниями для отказа в назначении заявителю материальной помощ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ревышение среднедушевого дохода семьи, установленного пунктом 1.3  настояще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у заявителя регистрации  по месту жительства на территории муниципального образования город Норильск  на дату обращ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блюдение срока обращения за оказанием материальной помощи, указанного в пункте 1.2 настояще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итель не относится к категории лиц, указанной в пункте 1.2 настоящего Порядка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</w:t>
        <w:tab/>
        <w:t xml:space="preserve"> Пункты 2.10 – 2.11 Порядка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 Пункт 2.9 Порядка считать пунктом 2.10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0.</w:t>
        <w:tab/>
        <w:t>Приложение к Порядку изложить в редакции согласно приложению № 1                       к настоящему постановлению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Cs w:val="26"/>
        </w:rPr>
        <w:t>2.11.</w:t>
        <w:tab/>
        <w:t>Дополнить Порядок приложением № 2 в редакции согласно приложению № 2 к настоящему постановлению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Cs w:val="26"/>
        </w:rPr>
        <w:t xml:space="preserve">3. 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 xml:space="preserve">          </w:t>
        <w:tab/>
        <w:tab/>
        <w:tab/>
        <w:t xml:space="preserve">            А.Б.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6"/>
          <w:szCs w:val="26"/>
        </w:rPr>
        <w:t xml:space="preserve">Приложение № 1 </w:t>
      </w:r>
    </w:p>
    <w:p>
      <w:pPr>
        <w:pStyle w:val="ConsPlusNonformat"/>
        <w:tabs>
          <w:tab w:val="clear" w:pos="708"/>
          <w:tab w:val="left" w:pos="5103" w:leader="none"/>
        </w:tabs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Норильска от 08.05.2013 № 188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/>
      </w:pPr>
      <w:r>
        <w:rPr>
          <w:sz w:val="26"/>
          <w:szCs w:val="26"/>
        </w:rPr>
        <w:t>к Порядку оказания материальной помощи для оплаты расходов, связанных с началом учебного года, учебным процессом и школьными выпускными мероприятиями, утвержденному постановлением Администрации города Норильска от 22.01.2010 № 08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политики Администрации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: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казать материальную помощь на 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долгосрочной муниципальной целев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жителей муниципального образования город Норильск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тающиеся денежные средства прошу перечислить в кредитную организацию Российской Федерации____________________________на мой лицевой</w:t>
        <w:br/>
        <w:t>счет №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68"/>
        <w:gridCol w:w="2409"/>
      </w:tblGrid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охода за 3 месяца, предшествующих </w:t>
              <w:br/>
              <w:t xml:space="preserve">месяцу обращения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дохода </w:t>
              <w:br/>
              <w:t xml:space="preserve">за 3 месяца  </w:t>
              <w:br/>
              <w:t xml:space="preserve">(руб.)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и адрес </w:t>
              <w:br/>
              <w:t xml:space="preserve">организации, где </w:t>
              <w:br/>
              <w:t xml:space="preserve">получены доходы </w:t>
            </w:r>
          </w:p>
        </w:tc>
      </w:tr>
      <w:tr>
        <w:trPr>
          <w:trHeight w:val="1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 трудовой деятель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енсии, пособия, стипенд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т предпринимательской деятель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олученные алимен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Иные виды полученных доход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фактического дохода семьи за 3 месяца:_______________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душевой доход семьи составляет (величина среднедушевого дохода определяется делением общей суммы дохода семьи за расчетный период на 3 и на число членов семьи):_____________________________________________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 по договорам, заключенным в соответствии с гражданским законодательством Российской Федерации, не работаю, индивидуальным предпринимателем, адвокатом, нотариусом не являюс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________________/__________________/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(подпись)</w:t>
        <w:tab/>
        <w:t xml:space="preserve">           (фамилия, инициалы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, члены моей семьи иных доходов, кроме указанных в данном заявлении, не имею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и условиями оказания материальной помощи ознакомлен (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сведений, указанных в заявлении и приложенных к нему документах, подтвержда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ож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__ 20 __</w:t>
        <w:tab/>
        <w:tab/>
        <w:tab/>
        <w:t>________________/__________________/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(подпись)</w:t>
        <w:tab/>
        <w:t xml:space="preserve">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специалист Управления социальной политики Администрации г. Норильс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___ 20 __</w:t>
        <w:tab/>
        <w:tab/>
        <w:tab/>
        <w:t>________________/__________________/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(подпись)</w:t>
        <w:tab/>
        <w:t xml:space="preserve">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PlusNonformat"/>
        <w:tabs>
          <w:tab w:val="clear" w:pos="708"/>
          <w:tab w:val="left" w:pos="5103" w:leader="none"/>
        </w:tabs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Норильска от 08.05.2013 № 188</w:t>
      </w:r>
    </w:p>
    <w:p>
      <w:pPr>
        <w:pStyle w:val="Normal"/>
        <w:ind w:left="4820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5103" w:leader="none"/>
        </w:tabs>
        <w:ind w:left="4820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Порядку оказания материальной помощи для оплаты расходов, связанных с началом учебного года, учебным процессом и школьными выпускными мероприятиями, утвержденному постановлением Администрации города Норильска от 22.01.2010 № 0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ула расчета среднедушевого дохода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jc w:val="center"/>
        <w:rPr/>
      </w:pPr>
      <w:r>
        <w:rPr>
          <w:szCs w:val="26"/>
          <w:lang w:val="en-US"/>
        </w:rPr>
        <w:t>S</w:t>
      </w:r>
      <w:r>
        <w:rPr>
          <w:szCs w:val="26"/>
        </w:rPr>
        <w:t>/3</w:t>
      </w:r>
    </w:p>
    <w:p>
      <w:pPr>
        <w:pStyle w:val="TextBodyIndent"/>
        <w:ind w:firstLine="709"/>
        <w:jc w:val="center"/>
        <w:rPr>
          <w:szCs w:val="26"/>
        </w:rPr>
      </w:pPr>
      <w:r>
        <w:rPr>
          <w:szCs w:val="26"/>
        </w:rPr>
        <w:t>D = ----</w:t>
      </w:r>
    </w:p>
    <w:p>
      <w:pPr>
        <w:pStyle w:val="TextBodyIndent"/>
        <w:ind w:firstLine="709"/>
        <w:jc w:val="center"/>
        <w:rPr>
          <w:szCs w:val="26"/>
        </w:rPr>
      </w:pPr>
      <w:r>
        <w:rPr>
          <w:szCs w:val="26"/>
          <w:lang w:val="en-US"/>
        </w:rPr>
        <w:t>i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 - среднедушевой доход семьи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совокупный доход всех членов семьи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i - количество членов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</w:tabs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sz w:val="26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32459E172275F5CDC177B5619154CB092FE78C6C60C3D0E7C72D3128F9EE03EE6BAFED3E6A6E3FC11Ak30DM" TargetMode="External"/><Relationship Id="rId4" Type="http://schemas.openxmlformats.org/officeDocument/2006/relationships/hyperlink" Target="consultantplus://offline/ref=665ECD05B59E0325345667899074ADFE85D4C8CEF0EE107C24BDBCBF88857754D28D7E7D213CCA69FD48gFgBJ" TargetMode="External"/><Relationship Id="rId5" Type="http://schemas.openxmlformats.org/officeDocument/2006/relationships/hyperlink" Target="consultantplus://offline/ref=1602AE6917B8F82B4701C63BA191AF1F4B6964F6E93E939EB721B58519678A107DF73C188F9D6DA156341B6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07:00Z</dcterms:created>
  <dc:creator>Я</dc:creator>
  <dc:description/>
  <cp:keywords/>
  <dc:language>en-US</dc:language>
  <cp:lastModifiedBy>adm114</cp:lastModifiedBy>
  <cp:lastPrinted>2013-04-15T14:47:00Z</cp:lastPrinted>
  <dcterms:modified xsi:type="dcterms:W3CDTF">2013-05-08T04:15:00Z</dcterms:modified>
  <cp:revision>43</cp:revision>
  <dc:subject/>
  <dc:title>РОССИЙСКАЯ ФЕДЕРАЦИЯ</dc:title>
</cp:coreProperties>
</file>