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5.2015     </w:t>
        <w:tab/>
        <w:t xml:space="preserve">                            г.Норильск</w:t>
        <w:tab/>
        <w:t xml:space="preserve">                                            № 283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П.П. Кузнец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постоянный гараж с несколькими стояночными местами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 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</w:t>
      </w:r>
      <w:r>
        <w:rPr>
          <w:sz w:val="26"/>
          <w:szCs w:val="26"/>
        </w:rPr>
        <w:t>городе Норильске, район улицы Энергетическая, 27А, пересекают границы земельного участка с кадастровым номером 24:55:0000000:325, обремененного правами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.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городе Норильске, район улицы Энергетическая, 27А, для строительства объекта капитального строительства «постоянный гараж с несколькими стояночными местами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П.П. Кузнецо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03:00Z</dcterms:created>
  <dc:creator>EW/LN/CB</dc:creator>
  <dc:description/>
  <cp:keywords>Ethan</cp:keywords>
  <dc:language>en-US</dc:language>
  <cp:lastModifiedBy>Грицюк Марина Геннадьевна</cp:lastModifiedBy>
  <cp:lastPrinted>2015-04-19T15:02:00Z</cp:lastPrinted>
  <dcterms:modified xsi:type="dcterms:W3CDTF">2015-05-13T02:54:00Z</dcterms:modified>
  <cp:revision>3</cp:revision>
  <dc:subject/>
  <dc:title>Ethan Frome</dc:title>
</cp:coreProperties>
</file>