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01.2018                                             г. Норильск                          </w:t>
        <w:tab/>
        <w:t xml:space="preserve">                 № 0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Администрации города Норильска от 19.09.2017 №369 «Об отдельных вопросах организации проведения внеплановых выездных проверок юридических лиц, индивидуальных предпринимателей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организации и проведения проверок при осуществлении муниципального контроля за обеспечением сохранности автомобильных дорог местного значения в отношении юридических лиц и индивидуальных предпринимателей, пользователей автомобильных дорог, утвержденный постановлением Администрации города Норильска от 20.05.2014 № 289 (далее – Административный регламент 1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3 Административного регламента 1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каз Генпрокуратуры России от 27.03.2009 №93 «О реализац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первом подпункта 3.4.8 Административного регламента 1 слова «предусмотренной пунктом 3.4 настоящего Административного регламента» заменить словами «предусмотренной пунктом 3.4 настоящего Административного регламента (за исключением подпунктов 3.4.4, 3.4.5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Административный регламент 1 подпунктом 3.4.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8.1. Ответственным должностным лицом за осуществление административных процедур, предусмотренных подпунктами 3.4.4, 3.4.5 настоящего Административного регламента, является руководитель Органа контро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 указателей улиц и номерных знаков на объектах капитального строительства, расположенных на территории муниципального образования город Норильск, утвержденный постановлением Администрации города Норильска от 23.12.2014 № 716 (далее – Административный регламент 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ункт 1.3 Административного регламента 2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каз Генпрокуратуры России от 27.03.2009 №93 «О реализац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абзаце первом подпункта 3.4.8 Административного регламента 2 слова «предусмотренной пунктом 3.4 настоящего Административного регламента» заменить словами «предусмотренной пунктом 3.4 настоящего Административного регламента (за исключением подпунктов 3.4.4, 3.4.5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полнить Административный регламент 2 подпунктом 3.4.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8.1. Ответственным должностным лицом за осуществление административных процедур, предусмотренных подпунктами 3.4.4, 3.4.5 настоящего Административного регламента, является руководитель Органа контро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Административный регламент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, разведения, захоронения животных, утвержденный постановлением Администрации города Норильска от 25.12.2014 </w:t>
        <w:br/>
        <w:t>№ 722 (далее – Административный регламент 3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ункт 1.3 Административного регламента 3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каз Генпрокуратуры России от 27.03.2009 №93 «О реализац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абзаце первом подпункта 3.4.8 Административного регламента 3 слова «предусмотренной пунктом 3.4 настоящего Административного регламента» заменить словами «предусмотренной пунктом 3.4 настоящего Административного регламента (за исключением подпунктов 3.4.4, 3.4.5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ополнить Административный регламент 3 подпунктом 3.4.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8.1. Ответственным должностным лицом за осуществление административных процедур, предусмотренных подпунктами 3.4.4, 3.4.5 настоящего Административного регламента, является руководитель Органа контро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ти в Административный регламент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благоустройства, озеленения, содержания объектов благоустройства, утвержденный постановлением Администрации города Норильска от 30.12.2014 № 734 (далее – Административный регламент 4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ункт 1.3 Административного регламента 4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каз Генпрокуратуры России от 27.03.2009 №93 «О реализац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абзаце первом подпункта 3.4.8 Административного регламента 4 слова «предусмотренной пунктом 3.4 настоящего Административного регламента» заменить словами «предусмотренной пунктом 3.4 настоящего Административного регламента (за исключением подпунктов 3.4.4, 3.4.5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полнить Административный регламент 4 подпунктом 3.4.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8.1. Ответственным должностным лицом за осуществление административных процедур, предусмотренных подпунктами 3.4.4, 3.4.5 настоящего Административного регламента, является руководитель Органа контро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</w:t>
        <w:tab/>
        <w:tab/>
        <w:tab/>
        <w:t xml:space="preserve">                                                 А.В. Малков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User</dc:creator>
  <dc:description/>
  <cp:keywords/>
  <dc:language>en-US</dc:language>
  <cp:lastModifiedBy>Грицюк Марина Геннадьевна</cp:lastModifiedBy>
  <cp:lastPrinted>2017-12-12T08:49:00Z</cp:lastPrinted>
  <dcterms:modified xsi:type="dcterms:W3CDTF">2018-01-11T03:59:00Z</dcterms:modified>
  <cp:revision>21</cp:revision>
  <dc:subject/>
  <dc:title/>
</cp:coreProperties>
</file>