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4.2019</w:t>
        <w:tab/>
        <w:t xml:space="preserve"> г. Норильск                                              № 138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8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8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 от 27.12.2008 № 21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4.04.2008 № 5-1565 </w:t>
        <w:br/>
        <w:t>«Об особенностях правового регулирования муниципальной службы в Красноярском кра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11"/>
      <w:bookmarkStart w:id="1" w:name="P11"/>
      <w:bookmarkEnd w:id="1"/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ее изменение:</w:t>
      </w:r>
    </w:p>
    <w:p>
      <w:pPr>
        <w:pStyle w:val="ConsPlusNormal"/>
        <w:ind w:firstLine="539"/>
        <w:jc w:val="both"/>
        <w:rPr/>
      </w:pPr>
      <w:r>
        <w:rPr/>
        <w:t>1.1. Приложение 1 «Квалификационные требования, необходимые для замещения должностей муниципальной службы в Управлении имущества Администрации города Норильска»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371" w:leader="none"/>
        </w:tabs>
        <w:rPr/>
      </w:pPr>
      <w:r>
        <w:rPr/>
        <w:t>Глава города Норильска</w:t>
        <w:tab/>
        <w:t xml:space="preserve">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99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113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1134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4.2019 № 1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9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1062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12.2008 № 2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ВАЛИФИКАЦИОННЫЕ ТРЕБ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Е ДЛЯ ЗАМЕЩЕНИ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УПРАВЛЕНИИ ИМУЩЕСТВА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овные обозначения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И - Управление имущества Администрации города Норильска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/>
        <w:t>МС - муниципальная служба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10"/>
        <w:gridCol w:w="34"/>
        <w:gridCol w:w="3402"/>
        <w:gridCol w:w="2977"/>
        <w:gridCol w:w="3260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 деятельности УИ</w:t>
            </w:r>
          </w:p>
        </w:tc>
      </w:tr>
      <w:tr>
        <w:trPr>
          <w:trHeight w:val="10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атегории должности М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уровню профессионального образования (высшему образованию/ профессиональному образованию) по соответствующим специальностям, направлениям подготовки в соответствии 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ом, действовавшим до введения в действие «ОК 009-2016, Общероссийского классификатора специальностей по образован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К 009-2016, Общероссийским классификатором специальностей по образованию» (принят и введен в действие Приказом Росстата от 08.12.2016</w:t>
              <w:br/>
              <w:t xml:space="preserve"> № 2007-ст с 01.07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Экономика» </w:t>
              <w:br/>
              <w:t xml:space="preserve">(по специальностям «Экономическая теория», «Мировая экономика», «Национальная экономика», «Экономика труда», «Финансы и кредит», </w:t>
              <w:br/>
              <w:t xml:space="preserve">«Налоги и налогообложение», «Бухгалтерский учет, анализ и аудит», </w:t>
              <w:br/>
              <w:t>«Математические методы в экономике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Юриспруденция» </w:t>
              <w:br/>
              <w:t>(по специальностям «Юриспруденция», «Правоохранительная деятельность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Менеджмент» (по специальностям </w:t>
              <w:br/>
              <w:t>«Экономика и управление на предприятии (по отраслям)», «Государственное и муниципальное управл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ям подгото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«Эконом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енеджмент»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Финансы и креди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Государственный ауди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Государственное и муниципальное управление»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 «Юриспруденция»;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пециаль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Правоохранительная деятельно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еятельность УИ; основ управления и организации труда и делопроизводства; процесса прохождения МС; правил делового этикета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правил охраны труда и пожарной безопасности;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я руководящей работы; оперативного принятия и реализации управленческих решений; взаимодействия с другими ведомствами, органами власти и управления; нормотворческой деятельност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пользования современной оргтехникой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;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ое направле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Экономи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пециальностям «Экономическая теория», «Мировая экономика», «Национальная экономика», «Экономика труда», </w:t>
              <w:br/>
              <w:t xml:space="preserve">«Финансы и кредит», </w:t>
              <w:br/>
              <w:t xml:space="preserve">«Налоги и налогообложение», «Бухгалтерский учет, анализ и аудит», </w:t>
              <w:br/>
              <w:t>«Математические методы в экономике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Менеджмент» (по специальностям </w:t>
              <w:br/>
              <w:t>«Экономика и управление на предприятии (по отраслям)», «Менеджмент организаци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ям подгото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енеджмен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Финансы и креди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Государственный ауди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И; основ управления и организации труда и делопроизводства; процесса прохождения МС; правил делового этикета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правил охраны труда и пожарной безопасности;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я работы в сфере, соответствующей данному направлению деятельности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подготовки деловой корреспонденции и иных документов, связанных с данным направлением деятельности;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направление деятельности (правовое обеспеч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Юриспруденц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пециальности «Юриспруденц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ю подготов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Юриспруденц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иных нормативных правовых актов, регулирующих данное направление деятельности УИ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;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я работы в сфере, соответствующей данному направлению деятельности; осуществления подготовки и правовой экспертизы проектов правовых актов; анализа правовых норм; нормотворческой деятельности; защиты интересов в судах, иных органах, уполномоченных рассматривать правовые споры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подготовки деловой корреспонденции и иных документов, связанных с данным направлением деятельности УИ;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аправления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Экономика» (по специальностям </w:t>
              <w:br/>
              <w:t xml:space="preserve">«Экономическая теория», «Мировая экономика», «Национальная экономика», «Экономика труда», «Финансы и кредит», </w:t>
              <w:br/>
              <w:t xml:space="preserve">«Налоги и налогообложение», «Бухгалтерский учет, анализ и аудит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ческие методы в экономике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Юриспруденц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пециальностям «Юриспруденция», «Правоохранительная деятельность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Менеджмент» (по специальностям </w:t>
              <w:br/>
              <w:t>«Экономика и управление на предприятии (по отраслям)», «Государственное и муниципальное управление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Землеустройство и кадастры» </w:t>
              <w:br/>
              <w:t>(по специальностям «Землеустройство», «Земельный кадастр», «Городской кадастр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Информационные системы» (по специальности «Информационные системы и технологи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ысшее образовани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направлениям подгото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«Эконом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енеджмен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«Финансы и креди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«Государственный ауди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«Государственное и муниципальное управ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«Информационные системы и технолог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«Юриспруденц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 «Землеустройство и кадастры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специаль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 «Правоохранительная деятельно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соответствующее направление деятельности УИ; основ управления и организации труда и делопроизводства; процесса прохождения МС; правил делового этикета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правил охраны труда и пожарной безопасности;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я работы в сфере, соответствующей определенному направлению деятельности УИ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подготовки деловой корреспонденции и иных документов, связанных с соответствующим направлением деятельности;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е специалис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направлению подготовки (специальности) профессионального образова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направлению подготовки, специальности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нормативных правовых актов, регулирующих соответствующее направление деятельности УИ; основ управления и организации труда и делопроизводства; процесса прохождения МС; правил делового этикета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Норильска; порядка работы со служебной информацией; правил охраны труда и пожарной безопасности;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я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соответствующего направления деятельности УИ; реализации управленческих решений; исполнительской дисциплины; пользования современной оргтехникой; подготовки деловой корреспонденции и иных документов, связанных с соответствующим направлением деятельности;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14F5CC3B8354F3207034CAFC7098F89F97392253011EFE1CABCBF21D9D5FA81C8391B007A7306687C9CEF5E14A807E97N1dED" TargetMode="External"/><Relationship Id="rId4" Type="http://schemas.openxmlformats.org/officeDocument/2006/relationships/hyperlink" Target="consultantplus://offline/ref=96404AD7B044482E66942620718A14DD9A2F548BEB6B409167C840521F31EB26DB641D867D4EF5F3858062271FC9BB6725NDR5E" TargetMode="External"/><Relationship Id="rId5" Type="http://schemas.openxmlformats.org/officeDocument/2006/relationships/hyperlink" Target="consultantplus://offline/ref=74372A57C62A7F79553BAEF6CD634592B70D078B988B5D5F408FE91D6265BD0B764827F44739FD3EB49BBDqDE8J" TargetMode="External"/><Relationship Id="rId6" Type="http://schemas.openxmlformats.org/officeDocument/2006/relationships/hyperlink" Target="consultantplus://offline/ref=74372A57C62A7F79553BB0FBDB0F1A9DB60E5E8391DC0508448CE14F3565E14E20412CA71A7CF121B69BBCD253CEBF44EF6DEDA9D3B3F6A7EC90BB3Dq6EDJ" TargetMode="External"/><Relationship Id="rId7" Type="http://schemas.openxmlformats.org/officeDocument/2006/relationships/hyperlink" Target="consultantplus://offline/ref=74372A57C62A7F79553BAEF6CD634592BC06098693D657571983EB1A6D3AB81E67102AF35E26FD21A899BCD1q5EAJ" TargetMode="External"/><Relationship Id="rId8" Type="http://schemas.openxmlformats.org/officeDocument/2006/relationships/hyperlink" Target="consultantplus://offline/ref=74372A57C62A7F79553BAEF6CD634592B70D078B988B5D5F408FE91D6265BD0B764827F44739FD3EB49BBDqDE8J" TargetMode="External"/><Relationship Id="rId9" Type="http://schemas.openxmlformats.org/officeDocument/2006/relationships/hyperlink" Target="consultantplus://offline/ref=74372A57C62A7F79553BB0FBDB0F1A9DB60E5E8391DC0508448CE14F3565E14E20412CA71A7CF121B69BBCD253CEBF44EF6DEDA9D3B3F6A7EC90BB3Dq6EDJ" TargetMode="External"/><Relationship Id="rId10" Type="http://schemas.openxmlformats.org/officeDocument/2006/relationships/hyperlink" Target="consultantplus://offline/ref=74372A57C62A7F79553BAEF6CD634592BC06098693D657571983EB1A6D3AB81E67102AF35E26FD21A899BCD1q5EAJ" TargetMode="External"/><Relationship Id="rId11" Type="http://schemas.openxmlformats.org/officeDocument/2006/relationships/hyperlink" Target="consultantplus://offline/ref=74372A57C62A7F79553BAEF6CD634592B70D078B988B5D5F408FE91D6265BD0B764827F44739FD3EB49BBDqDE8J" TargetMode="External"/><Relationship Id="rId12" Type="http://schemas.openxmlformats.org/officeDocument/2006/relationships/hyperlink" Target="consultantplus://offline/ref=74372A57C62A7F79553BAEF6CD634592B70D078B988B5D5F408FE91D6265BD0B764827F44739FD3EB49BBDqDE8J" TargetMode="External"/><Relationship Id="rId13" Type="http://schemas.openxmlformats.org/officeDocument/2006/relationships/hyperlink" Target="consultantplus://offline/ref=74372A57C62A7F79553BB0FBDB0F1A9DB60E5E8391DC0508448CE14F3565E14E20412CA71A7CF121B69BBCD253CEBF44EF6DEDA9D3B3F6A7EC90BB3Dq6EDJ" TargetMode="External"/><Relationship Id="rId14" Type="http://schemas.openxmlformats.org/officeDocument/2006/relationships/hyperlink" Target="consultantplus://offline/ref=74372A57C62A7F79553BAEF6CD634592BC06098693D657571983EB1A6D3AB81E67102AF35E26FD21A899BCD1q5EAJ" TargetMode="External"/><Relationship Id="rId15" Type="http://schemas.openxmlformats.org/officeDocument/2006/relationships/hyperlink" Target="consultantplus://offline/ref=74372A57C62A7F79553BAEF6CD634592B70D078B988B5D5F408FE91D6265BD0B764827F44739FD3EB49BBDqDE8J" TargetMode="External"/><Relationship Id="rId16" Type="http://schemas.openxmlformats.org/officeDocument/2006/relationships/hyperlink" Target="consultantplus://offline/ref=74372A57C62A7F79553BB0FBDB0F1A9DB60E5E8391DC0508448CE14F3565E14E20412CA71A7CF121B69BBCD253CEBF44EF6DEDA9D3B3F6A7EC90BB3Dq6ED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5:00Z</dcterms:created>
  <dc:creator>202-3</dc:creator>
  <dc:description/>
  <cp:keywords/>
  <dc:language>en-US</dc:language>
  <cp:lastModifiedBy>Грицюк Марина Геннадьевна</cp:lastModifiedBy>
  <cp:lastPrinted>2019-02-04T11:40:00Z</cp:lastPrinted>
  <dcterms:modified xsi:type="dcterms:W3CDTF">2019-04-05T02:57:00Z</dcterms:modified>
  <cp:revision>37</cp:revision>
  <dc:subject/>
  <dc:title> </dc:title>
</cp:coreProperties>
</file>