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0.2012        </w:t>
        <w:tab/>
        <w:t xml:space="preserve">                                 г.Норильск</w:t>
        <w:tab/>
        <w:t xml:space="preserve">                                               № 52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</w:t>
      </w:r>
      <w:r>
        <w:rPr>
          <w:sz w:val="26"/>
        </w:rPr>
        <w:t>Норильский горно-металлургический комбинат им. А.П.Завенягина</w:t>
      </w:r>
      <w:r>
        <w:rPr>
          <w:sz w:val="26"/>
          <w:szCs w:val="26"/>
        </w:rPr>
        <w:t>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7531 «под сооружение - участок Норильской железной дороги и строительства объектов капитального строительства: «линии ВЛ 6 кВ от РП-385 (здание НПС-29 бис) до хвостохранилища ТОФ, эстакады, ВЛ 110 кВ от ТЭЦ-2 до ГПП-40 бис» на вид разрешенного использования «под сооружение - участок Норильской железной дороги и строительства объектов капитального строительства: «линии ВЛ 6 кВ от РП-385 (здание НПС-29 бис) до хвостохранилища ТОФ, эстакады, ВЛ 110 кВ от ТЭЦ-2 до ГПП-40 бис, коммуникационный коридор труб ТОФ - хвостохранилище ТОФ» по адресу: Красноярский край, район г.Норильска, район ст.Елистратово-ст.Хараел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5:00Z</dcterms:created>
  <dc:creator>EW/LN/CB</dc:creator>
  <dc:description/>
  <cp:keywords>Ethan</cp:keywords>
  <dc:language>en-US</dc:language>
  <cp:lastModifiedBy>Krasoper2</cp:lastModifiedBy>
  <cp:lastPrinted>2012-10-04T12:04:00Z</cp:lastPrinted>
  <dcterms:modified xsi:type="dcterms:W3CDTF">2012-10-19T04:15:00Z</dcterms:modified>
  <cp:revision>2</cp:revision>
  <dc:subject/>
  <dc:title>Ethan Frome</dc:title>
</cp:coreProperties>
</file>