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10.2016                            </w:t>
        <w:tab/>
        <w:tab/>
        <w:t xml:space="preserve">г.Норильск   </w:t>
        <w:tab/>
        <w:t xml:space="preserve">   </w:t>
        <w:tab/>
        <w:tab/>
        <w:t xml:space="preserve"> № 518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4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О внесении изменений в постановление и.о. Главы Администрации города Норильска от 27.12.2008 № 2175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о исполнение Закона Красноярского края от 24.04.2008 № 5-1565                        «Об особенностях правового регулирования муниципальной службы в Красноярском крае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Внести в постановление и.о. Главы Администрации города Норильска                      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 В разделе «Организация транспортного обслуживания, безопасности движения и связи» приложения 26 «Квалификационные требования, необходимые для замещения должностей муниципальной службы в Управлении городского хозяйства Администрации города Норильска»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1. Наименование раздел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Организация транспортного обслуживания и дорож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2. В графе «Требования к высшему профессиональному образованию по соответствующим специальностям, направлениям подготовки»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2.1. Слова «- «Телекоммуникации» (по специальностям «Сети связи и системы коммутации», «Эксплуатация средств связи»);» исключить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ind w:firstLine="709"/>
        <w:jc w:val="both"/>
        <w:rPr/>
      </w:pPr>
      <w:r>
        <w:rPr>
          <w:szCs w:val="26"/>
        </w:rPr>
        <w:t>1.1.2.2. Слова «Менеджмент» (по специальности» заменить словами «Менеджмент» (по специальностям «Менеджмент организации»,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58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0:00Z</dcterms:created>
  <dc:creator>Аня</dc:creator>
  <dc:description/>
  <cp:keywords/>
  <dc:language>en-US</dc:language>
  <cp:lastModifiedBy>Мандрикова Лариса Юрьевна</cp:lastModifiedBy>
  <cp:lastPrinted>2016-09-29T15:11:00Z</cp:lastPrinted>
  <dcterms:modified xsi:type="dcterms:W3CDTF">2016-10-24T03:57:00Z</dcterms:modified>
  <cp:revision>9</cp:revision>
  <dc:subject/>
  <dc:title>РОССИЙСКАЯ ФЕДЕРАЦИЯ</dc:title>
</cp:coreProperties>
</file>