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1.08.2019                                               г. Норильск   </w:t>
        <w:tab/>
        <w:t xml:space="preserve">               № 401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09.09.2019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материалов проектной документации (включая материалы оценки воздействия на окружающую среду) по объекту капитального строительств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«ПООФ. НОФ. Строительство первого поля хвостохранилища «Лебяжье» /шифр Р-ССХ-3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8.08.2019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</w:t>
        <w:tab/>
        <w:t xml:space="preserve"> Р.В. Ахметчи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4:00Z</dcterms:created>
  <dc:creator>Аня</dc:creator>
  <dc:description/>
  <cp:keywords/>
  <dc:language>en-US</dc:language>
  <cp:lastModifiedBy>Мандрикова Лариса Юрьевна</cp:lastModifiedBy>
  <cp:lastPrinted>2019-07-25T09:14:00Z</cp:lastPrinted>
  <dcterms:modified xsi:type="dcterms:W3CDTF">2019-08-01T02:34:00Z</dcterms:modified>
  <cp:revision>6</cp:revision>
  <dc:subject/>
  <dc:title>РОССИЙСКАЯ ФЕДЕРАЦИЯ</dc:title>
</cp:coreProperties>
</file>