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04.2014     </w:t>
        <w:tab/>
        <w:t xml:space="preserve">                             г.Норильск</w:t>
        <w:tab/>
        <w:t xml:space="preserve">                                              № 18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К.А.Золотух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по ремонту автомобильного электрооборудования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ранее Руководителем Администрации города Норильска в отношении данного земельного участка приняты решения об отказе в </w:t>
      </w:r>
      <w:r>
        <w:rPr>
          <w:sz w:val="26"/>
        </w:rPr>
        <w:t>установлении условно разрешенного вида использования земельного участка и объекта капитального строительства (распоряжения Администрации города Норильска 30.08.2013 № 4803, от 09.09.2013 № 5076), в целях наиболее эффективного использования земельного участка и защиты конкуренции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Октябрьская, 2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по ремонту автомобильного электрооборудования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К.А.Золотух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28:00Z</dcterms:created>
  <dc:creator>EW/LN/CB</dc:creator>
  <dc:description/>
  <cp:keywords>Ethan</cp:keywords>
  <dc:language>en-US</dc:language>
  <cp:lastModifiedBy>adm114</cp:lastModifiedBy>
  <cp:lastPrinted>2013-11-19T18:05:00Z</cp:lastPrinted>
  <dcterms:modified xsi:type="dcterms:W3CDTF">2014-04-11T06:19:00Z</dcterms:modified>
  <cp:revision>5</cp:revision>
  <dc:subject/>
  <dc:title>Ethan Frome</dc:title>
</cp:coreProperties>
</file>