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0535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2.2018                                              г. Норильск                                                   № 321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91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от 19.10.2017 № 6006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отоколом заседания межведомственной рабочей группы по вопросам преобразования муниципальных детско-юношеских спортивных школ в организации нового вида, утвержденной распоряжением Администрации города Норильска от 16.11.2017 № 6819, в рамка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4.12.2007 № 329-ФЗ «О, физической культуре и спорте в Российской Федерации»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ава муниципального образования город Норильск,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лан мероприятий («Дорожной карты») по преобразованию муниципальных детско-юношеских спортивных школ в организации нового вида, осуществляющие спортивную подготовку, утвержденный распоряжением Администрации города Норильска от 19.10.2017 № 6006 (далее – План), следующие изменения: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ы 1.3, 1.4, 3.1, 3.1.4, 3.1.5, 3.1.7 – 3.1.11 Плана изложить в редакции согласно приложению к настоящему распоряжению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 w:val="false"/>
        <w:ind w:left="709" w:hanging="0"/>
        <w:jc w:val="both"/>
        <w:rPr>
          <w:rFonts w:ascii="Times New Roman" w:hAnsi="Times New Roman" w:cs="Times New Roman"/>
          <w:color w:val="FFC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C000"/>
          <w:sz w:val="26"/>
          <w:szCs w:val="26"/>
          <w:lang w:eastAsia="ru-RU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Р.В. Ахметчин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Courier New" w:cs="Courier New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C4058AE3D01F97B0D5057CA2BD173CD52738815DDBAABC00B896034A13L4P" TargetMode="External"/><Relationship Id="rId4" Type="http://schemas.openxmlformats.org/officeDocument/2006/relationships/hyperlink" Target="consultantplus://offline/ref=8FCDAC8CEE689B1361AA887869441C293223F1582F3D02DAC7004489E33DCE7E18F76FA3DE67F245CAC18FE6q7t5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52:00Z</dcterms:created>
  <dc:creator>Yrist</dc:creator>
  <dc:description/>
  <cp:keywords/>
  <dc:language>en-US</dc:language>
  <cp:lastModifiedBy>Мандрикова Лариса Юрьевна</cp:lastModifiedBy>
  <cp:lastPrinted>2018-01-31T12:50:00Z</cp:lastPrinted>
  <dcterms:modified xsi:type="dcterms:W3CDTF">2018-02-01T04:52:00Z</dcterms:modified>
  <cp:revision>6</cp:revision>
  <dc:subject/>
  <dc:title/>
</cp:coreProperties>
</file>