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.04.2017</w:t>
        <w:tab/>
        <w:t>г. Норильск</w:t>
        <w:tab/>
        <w:t>№ 175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13.09.2012 № 29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,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 xml:space="preserve">Внести в Административный регламент предоставления муниципальной услуги по подготовке и выдаче разрешений на строительство, реконструкцию объектов капитального строительства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Норильска от 13.09.2012 № 292 (далее – Административный регламент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2.7.1 Административного регламента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1.</w:t>
        <w:tab/>
        <w:t>В абзаце девятом после слова «участка» дополнить словами                  «</w:t>
      </w:r>
      <w:r>
        <w:rPr>
          <w:rFonts w:cs="Times New Roman" w:ascii="Times New Roman" w:hAnsi="Times New Roman"/>
          <w:sz w:val="26"/>
          <w:szCs w:val="26"/>
          <w:lang w:eastAsia="ru-RU"/>
        </w:rPr>
        <w:t>, выданный не ранее чем за три года до дня представления заявления на получение разрешения на строительство,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2.</w:t>
        <w:tab/>
        <w:t>В абзаце двенадцатом слова «градостроительным планом земельного участка» заменить словами «информацией, указанной в градостроительном плане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3.</w:t>
        <w:tab/>
        <w:t>Пункт 9 дополнить пунктом 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1)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лючение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3.5 статьи 4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достроительного Кодекса РФ, в случае использования модифицированной проектной документации;»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одпункт 7 пункта 2.7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7)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;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6"/>
          <w:lang w:eastAsia="en-US"/>
        </w:rPr>
        <w:t>1.3.</w:t>
        <w:tab/>
        <w:t>Абзац третий пункта 2.9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–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требованиям, установленным в разрешении на отклонение от предельных параметров разрешенного строительства, реконструкции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По всему тексту Административного регламента слова «10 дней»                   заменить словами «7 рабочих дней»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Подпункт «и» пункта 1 Приложения № 2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)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отношения, возникшие с 01.01.2017, за исключен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а 1.1.3, который вступает в силу после официального опубликования в газете «Заполярная правда» и распространяет свое действие на правоотношения, возникшие с 01.09.20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 1.4, который вступает в силу после официального  опубликования в газете «Заполярная правда» и распространяет свое действие на правоотношения, возникшие с 31.12.20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 Поздн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F4BE570CDEE816729B8CA6034E3AC19FA037ED6B8C2666A9FDFF38B733DFE0CC07DAE18588m43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8:00Z</dcterms:created>
  <dc:creator>Федотова Наталья Геннадьевна</dc:creator>
  <dc:description/>
  <cp:keywords/>
  <dc:language>en-US</dc:language>
  <cp:lastModifiedBy>Мандрикова Лариса Юрьевна</cp:lastModifiedBy>
  <cp:lastPrinted>2017-03-13T11:10:00Z</cp:lastPrinted>
  <dcterms:modified xsi:type="dcterms:W3CDTF">2017-04-21T03:27:00Z</dcterms:modified>
  <cp:revision>4</cp:revision>
  <dc:subject/>
  <dc:title/>
</cp:coreProperties>
</file>