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11.2013                                         г. Норильск                                              № 49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Норильска от 21.05.2012 № 180 «Об утверждении Примерного положения об оплате труда работников муниципальных бюджетных учреждений, подведомственных Управлению социальной политики Администрации города Норильска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Трудовым 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 Российской  Федерации,  пунктом  4   статьи 1 Закона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Норильска от 24.06.2011 № 326 «О новых системах оплаты труда работников муниципальных бюджетных, казенных учреждений муниципального образования город Норильск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 Норильск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hyperlink r:id="rId6">
        <w:r>
          <w:rPr>
            <w:rStyle w:val="InternetLink"/>
            <w:sz w:val="26"/>
            <w:szCs w:val="26"/>
          </w:rPr>
          <w:t>Примерное положение</w:t>
        </w:r>
      </w:hyperlink>
      <w:r>
        <w:rPr>
          <w:sz w:val="26"/>
          <w:szCs w:val="26"/>
        </w:rPr>
        <w:t xml:space="preserve"> 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</w:t>
      </w:r>
      <w:r>
        <w:rPr>
          <w:bCs/>
          <w:sz w:val="26"/>
          <w:szCs w:val="26"/>
        </w:rPr>
        <w:t xml:space="preserve">постановлением Администрации города Норильска от 21.05.2012 № 180 (далее - Положение)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Таблицу абзаца второго пункта 2.3 Раздела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9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,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оклада, ставки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группы должностей работников, занятых в сфере здравоохранения и предоставления социальных усл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Должности специалистов второго уровня,           </w:t>
              <w:br/>
              <w:t xml:space="preserve">осуществляющих предоставление социальных услуг»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8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Должности специалистов третьего уровня в         </w:t>
              <w:br/>
              <w:t xml:space="preserve">учреждениях здравоохранения, осуществляющих           </w:t>
              <w:br/>
              <w:t xml:space="preserve">предоставление социальных услуг»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Должности руководителей в учреждениях здравоохранения, осуществляющих предоставление социальных услу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абзаца третьего пункта 2.3 Раздела 2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938"/>
      </w:tblGrid>
      <w:tr>
        <w:trPr>
          <w:trHeight w:val="10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26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медицинских и фармацевтических работников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Медицинский и фармацевтический персонал перв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Средний медицинский и фармацевтический персонал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Врачи и провизоры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абзаца четвертого пункта 2.3 Раздела 2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938"/>
      </w:tblGrid>
      <w:tr>
        <w:trPr>
          <w:trHeight w:val="10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работников образования (за исключением должностей работников учреждений высшего и дополнительного профессионального образования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аботников учебно-вспомогательного персонала первого уровня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аботников учебно-вспомогательного персонала втор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педагогических работников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Должности руководителей структурных подразделе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абзаца пятого пункта 2.3 Раздела 2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938"/>
      </w:tblGrid>
      <w:tr>
        <w:trPr>
          <w:trHeight w:val="10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должностей работников культуры, искусства и кинематографии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технических исполнителей и артистов вспомогательного состава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2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аботников культуры, искусства и кинематографии среднего звена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аботников культуры, искусства и кинематографии ведущего звена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аблицу абзаца шестого пункта 2.3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938"/>
      </w:tblGrid>
      <w:tr>
        <w:trPr>
          <w:trHeight w:val="10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ые квалификационные группы профессий рабочих культуры, искусства и кинематографии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Профессии рабочих культуры, искусства и кинематографии  </w:t>
              <w:br/>
              <w:t xml:space="preserve">перв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Профессии рабочих культуры, искусства и кинематографии  </w:t>
              <w:br/>
              <w:t xml:space="preserve">втор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 таблицу абзаца седьмого пункта 2.3 Раздела 2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5"/>
      </w:tblGrid>
      <w:tr>
        <w:trPr>
          <w:trHeight w:val="96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,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оклада, ставки, </w:t>
            </w:r>
          </w:p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должностей работников физической культуры и спорта второго уровн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таблицу абзаца восьмого пункта 2.3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938"/>
      </w:tblGrid>
      <w:tr>
        <w:trPr>
          <w:trHeight w:val="10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первого уровня»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второго уровня»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9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4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третьего уровня»    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2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должности служащих четвертого уровня»  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4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таблицу абзаца девятого пункта 2.3 Раздела 2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985"/>
      </w:tblGrid>
      <w:tr>
        <w:trPr>
          <w:trHeight w:val="10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профессии рабочих первого уровня»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Г «Общеотраслевые профессии рабочих второго уровня»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Таблицу пункта 3.3 раздела 3 По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) учреждений и их подразделен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реждения, их структурные подразделения и должности с тяжелыми, вредными и (или) опасными и иными условиями труда, работа в которых дает право на установление надбавки к окладу, ставке в размере 15 проц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центр социального обслуживания населения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врачей, среднего и младшего медицинского персонала всех наименований, предусмотренные для обслужи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ов, независимо от подчиненности учреждения, в штате которого они состоят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, заместителей руководителя, главных бухгалтеров, специалистов, педагогических работников, служащих и рабочих, обслуживающих и работающих с контингентом эти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реждения, их структурные подразделения и должности с тяжелыми,    вредными и (или) опасными и иными условиями труда, работа в которых дает право на установление надбавки к окладу, ставке в размере 20 проц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иют для детей и подростк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врачей, среднего и младшего медицинского персонала всех наименований, предусмотренные в указанных учреждениях, независимо от подчиненности учреждения, в штате которого они состоят; руководителей, заместителей руководителя, главных бухгалтеров, специалистов, педагогических работников, служащих и  рабочих всех профессий </w:t>
            </w:r>
          </w:p>
        </w:tc>
      </w:tr>
      <w:tr>
        <w:trPr/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реждения, их структурные подразделения и должности с тяжелыми,      вредными и (или) опасными и иными условиями труда, работа в которых дает право на установление надбавки к окладу, ставке в размере 25 процент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и подростков с ограниченными возможностя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врачей, среднего и младшего медицинского персонала всех наименований, предусмотренные для обслуживания больных в указанных учреждениях, независимо от подчиненности учреждения, в штате  которого они состоят; руководителей, заместителей руководителя, главных бухгалтеров, специалистов, педагогических работников, служащих и рабочих всех профессий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абзаце втором пункта 5.5 раздела 5 Положения слова «9347 рублей» заменить словами «9861 рубль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Таблицу пункта 6.6 раздела 6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ое 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х окла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учрежд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Комплексный центр социального обслуживания  насел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8 до 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 Реабилитационный центр для детей и подростков с ограниченными возможностям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до 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Центр социальной помощи семье и детя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8 до 4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Дополнить приложение 5 к Положению «Объемные показатели для отнесения учреждения к группам по оплате труда руководителей учреждений»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 Центр социальной помощи семье и дет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843"/>
        <w:gridCol w:w="1842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ы по оплате труда руководителей учреждений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муниципальных услуг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1-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01-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. Приложение 6 к Положению «Количество средних окладов, ставок работников основного персонала, используемое при определении размера должностного оклада руководителя учреждения с учетом отнесения конкретного учреждения к группе по оплате труда руководителей учрежден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3732"/>
        <w:gridCol w:w="1276"/>
        <w:gridCol w:w="1133"/>
        <w:gridCol w:w="1276"/>
        <w:gridCol w:w="1275"/>
      </w:tblGrid>
      <w:tr>
        <w:trPr>
          <w:trHeight w:val="143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редних оклад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ок заработной платы основного персонала  учрежде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 оплаты труда</w:t>
            </w:r>
          </w:p>
        </w:tc>
      </w:tr>
      <w:tr>
        <w:trPr>
          <w:trHeight w:val="4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Y</w:t>
            </w:r>
          </w:p>
        </w:tc>
      </w:tr>
      <w:tr>
        <w:trPr>
          <w:trHeight w:val="8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284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 –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 – 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 – 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 – 2,2</w:t>
            </w:r>
          </w:p>
        </w:tc>
      </w:tr>
      <w:tr>
        <w:trPr>
          <w:trHeight w:val="4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ный центр социального обслуживания на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 –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– 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– 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 – 1,7</w:t>
            </w:r>
          </w:p>
        </w:tc>
      </w:tr>
      <w:tr>
        <w:trPr>
          <w:trHeight w:val="4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социальной помощи семье и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 – 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 –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 –  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– 1,9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</w:t>
        <w:tab/>
        <w:t>Приложение 7 к Положению «Перечень должностей профессий работников учреждений, относимых к основному персоналу по виду экономической деятельности «Здравоохранение и предоставление социальных услуг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чрежде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профессии       работников учрежден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еабилитационный центр для детей и подростков с ограниченными возможностя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аботн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омплексный центр социального обслуживания  населени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ой работе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аботни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нтр социальной помощи семье и детям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циальной работе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аботник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ab/>
        <w:t>Руководителям муниципальных бюджетных учреждений, подведомственных Управлению социальной политики Администрации города Норильска (В.В. Бондарь, О.В. Кулаковская, Е.И. Каушнян) привести Положения об оплате труда возглавляемых ими учреждений в соответствие с настоящим постано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Настоящее постановление вступает в силу с момента подписания и распространяет свое действие на правоотношения, возникшие с 01.10.201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А.Б. Ружник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89E2F3EBCAF5F46F4351F8DF87996724345086C11165BC2CA2C730BC08F17871A040C0CM1wBB" TargetMode="External"/><Relationship Id="rId4" Type="http://schemas.openxmlformats.org/officeDocument/2006/relationships/hyperlink" Target="consultantplus://offline/ref=2BB89E2F3EBCAF5F46F42B129B94269F744B18066D1A140D95C87D2605C587M4w7B" TargetMode="External"/><Relationship Id="rId5" Type="http://schemas.openxmlformats.org/officeDocument/2006/relationships/hyperlink" Target="consultantplus://offline/ref=2BB89E2F3EBCAF5F46F42B129B94269F744B18066E101E0495C87D2605C58747CF0A4A4E0913E560E279M8wFB" TargetMode="External"/><Relationship Id="rId6" Type="http://schemas.openxmlformats.org/officeDocument/2006/relationships/hyperlink" Target="consultantplus://offline/ref=2BB89E2F3EBCAF5F46F42B129B94269F744B18066E11150A95C87D2605C58747CF0A4A4E0913E562E57FM8w3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8:00Z</dcterms:created>
  <dc:creator>User</dc:creator>
  <dc:description/>
  <cp:keywords/>
  <dc:language>en-US</dc:language>
  <cp:lastModifiedBy>adm114</cp:lastModifiedBy>
  <cp:lastPrinted>2013-10-19T12:39:00Z</cp:lastPrinted>
  <dcterms:modified xsi:type="dcterms:W3CDTF">2013-11-12T01:23:00Z</dcterms:modified>
  <cp:revision>7</cp:revision>
  <dc:subject/>
  <dc:title>                             </dc:title>
</cp:coreProperties>
</file>