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12.2019</w:t>
        <w:tab/>
        <w:t xml:space="preserve">                                         г. Норильск </w:t>
        <w:tab/>
        <w:tab/>
        <w:tab/>
        <w:t xml:space="preserve">                          № 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8.04.2019 № 1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целях приведения Административного регламента предоставления муниципальной услуги по принятию решения о включении сведений в реестр мест (площадок) накопления твердых коммунальных отходов на территории муниципального образования город Норильск в соответствие с Федеральным законом от 27.07.2010 № 210-ФЗ «Об организации предоставления государственных и муниципальных услуг», а </w:t>
      </w:r>
      <w:r>
        <w:rPr>
          <w:rFonts w:cs="Times New Roman" w:ascii="Times New Roman" w:hAnsi="Times New Roman"/>
          <w:spacing w:val="-2"/>
          <w:sz w:val="26"/>
          <w:szCs w:val="26"/>
        </w:rPr>
        <w:t>также в связи с внутриструктурными изменениями в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нести в Административный регламент предоставления муниципальной услуги по принятию решения о включении сведений в реестр мест (площадок) накопления твердых коммунальных отходов на территории муниципального образования город Норильск, утвержденный постановлением Администрации города Норильска от 18.04.2019 № 149,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Дополнить пункт 2.7 Административного регламента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Дополнить пункт 2.8 Административного регламента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 Дополнить раздел 2 Административного регламента новым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9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7, 2.8 Административного регламента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раздел 2 Административного регламента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ы 2.9 - 2.17.1 Административного регламента считать пунктами 2.11 - 2.19.1 соответстве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1. Дополнить новыми абзацами третьим, четвертым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Абзацы третий, четвертый считать абзацами пятым, шестым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3.2.5 Административного регламента слова «в пункте 2.7» заменить словами «в пунктах 2.7, 2.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здел 3 Административного регламента дополнить новым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снованием для начала административной процедуры является рассмотрение документов, </w:t>
      </w:r>
      <w:r>
        <w:rPr>
          <w:rFonts w:cs="Times New Roman" w:ascii="Times New Roman" w:hAnsi="Times New Roman"/>
          <w:sz w:val="26"/>
          <w:szCs w:val="26"/>
        </w:rPr>
        <w:t xml:space="preserve">указанных в подпунктах «г», «д» пункта 2.6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ст ОЭ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иостановлении предоставления муниципальной услуги принимается в пределах срока, установленного в пункте 2.4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Раздел 3 Административного регламента дополнить новым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пециалист  ОЭ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од</w:t>
      </w:r>
      <w:r>
        <w:rPr>
          <w:rFonts w:cs="Times New Roman" w:ascii="Times New Roman" w:hAnsi="Times New Roman"/>
          <w:sz w:val="26"/>
          <w:szCs w:val="26"/>
        </w:rPr>
        <w:t xml:space="preserve">пунктах «г», «д» пункта 2.6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В пункте 3.3.2 Административного регламента слова «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8» заменить словами «в пунктах 2.8, 2.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В абзаце третьем пункта 3.9 Административного регламента цифры «2320,2321» заменить цифрами «2318, 2320, 2321, 2322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абзаце втором пункта 3.10 Административного регламента цифры «2320, 2321» заменить цифрами «2318, 2320, 2321, 232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 Пункты 3.3 – 3.15.1 Административного регламента считать пунктами 3.5 – 3.17.1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В пункте 5.8 Административного регламента слова «начальником Управления, Заместителем Главы города Норильска по городскому хозяйству, Главой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1. По применению положений пунктов 1.1 – 1.10, 1.13 – 1.16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25.04.20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ов 1.11, 1.1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28.10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№ 623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принятию решения о включении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ведений в реестр мест (площадок)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копления твердых коммунальных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ходов на территории муниципального </w:t>
      </w:r>
    </w:p>
    <w:p>
      <w:pPr>
        <w:pStyle w:val="Style20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>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от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04.2019 № 149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</w:rPr>
        <w:t>ПО ПРИНЯТИЮ РЕШЕНИЯ О ВКЛЮЧЕНИИ СВЕДЕНИЙ В РЕЕСТР МЕСТ (ПЛОЩАДОК)</w:t>
      </w:r>
    </w:p>
    <w:p>
      <w:pPr>
        <w:pStyle w:val="Style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КОПЛЕНИЯ ТВЕРДЫХ КОММУНАЛЬНЫХ ОТХОДОВ НА ТЕРРИТОРИИ МУНИЦИПАЛЬНОГО ОБРАЗОВАНИЯ ГОРОД НОРИЛЬСК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4198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6pt;mso-wrap-distance-left:9.05pt;mso-wrap-distance-right:9.05pt;mso-wrap-distance-top:0pt;mso-wrap-distance-bottom:0pt;margin-top:2.6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9.9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1174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2.4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69545</wp:posOffset>
                </wp:positionV>
                <wp:extent cx="502920" cy="230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15pt;mso-wrap-distance-left:9.05pt;mso-wrap-distance-right:9.05pt;mso-wrap-distance-top:0pt;mso-wrap-distance-bottom:0pt;margin-top:13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0025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</wp:posOffset>
                </wp:positionV>
                <wp:extent cx="307784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6.75pt;mso-wrap-distance-left:9.05pt;mso-wrap-distance-right:9.05pt;mso-wrap-distance-top:0pt;mso-wrap-distance-bottom:0pt;margin-top:9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5715" cy="36957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73990</wp:posOffset>
                </wp:positionV>
                <wp:extent cx="43243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25pt;mso-wrap-distance-left:9.05pt;mso-wrap-distance-right:9.05pt;mso-wrap-distance-top:0pt;mso-wrap-distance-bottom:0pt;margin-top:13.7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86360</wp:posOffset>
                </wp:positionV>
                <wp:extent cx="32766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6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715" cy="369570"/>
                <wp:effectExtent l="0" t="0" r="0" b="0"/>
                <wp:wrapNone/>
                <wp:docPr id="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7pt;margin-top: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91440</wp:posOffset>
                </wp:positionV>
                <wp:extent cx="5715" cy="369570"/>
                <wp:effectExtent l="0" t="0" r="0" b="0"/>
                <wp:wrapNone/>
                <wp:docPr id="3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45pt;margin-top:7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870835" cy="12617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за подписью начальника Управления об отказе во включении сведений в реестр мест (площадок) накопления твердых коммунальных отходов с обоснованием причин от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99.35pt;mso-wrap-distance-left:9.05pt;mso-wrap-distance-right:9.05pt;mso-wrap-distance-top:0pt;mso-wrap-distance-bottom:0pt;margin-top:7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за подписью начальника Управления об отказе во включении сведений в реестр мест (площадок) накопления твердых коммунальных отходов с обоснованием причин от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73990</wp:posOffset>
                </wp:positionV>
                <wp:extent cx="2768600" cy="8731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уведомления о включении сведений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68.75pt;mso-wrap-distance-left:9.05pt;mso-wrap-distance-right:9.05pt;mso-wrap-distance-top:0pt;mso-wrap-distance-bottom:0pt;margin-top:13.7pt;mso-position-vertical-relative:text;margin-left:251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уведомления о включении сведений в реестр мест (площадок) накопления твердых коммунальных отх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2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FB5A9B0C52607A18108FD1CCF15860B58BF556ECD4E7CFF96CA719B32A41401964592A370B8788AF57A697F52834FA5FC20339472908CC2DEBD65sEo7F" TargetMode="External"/><Relationship Id="rId4" Type="http://schemas.openxmlformats.org/officeDocument/2006/relationships/hyperlink" Target="consultantplus://offline/ref=717FB5A9B0C52607A18108FD1CCF15860B58BF556ECD4E7CFF96CA719B32A41401964592A370B8788AF57A697052834FA5FC20339472908CC2DEBD65sEo7F" TargetMode="External"/><Relationship Id="rId5" Type="http://schemas.openxmlformats.org/officeDocument/2006/relationships/hyperlink" Target="consultantplus://offline/ref=717FB5A9B0C52607A18108FD1CCF15860B58BF556ECD4E7CFF96CA719B32A41401964592A370B8788AF57A697F52834FA5FC20339472908CC2DEBD65sEo7F" TargetMode="External"/><Relationship Id="rId6" Type="http://schemas.openxmlformats.org/officeDocument/2006/relationships/hyperlink" Target="consultantplus://offline/ref=717FB5A9B0C52607A18108FD1CCF15860B58BF556ECD4E7CFF96CA719B32A41401964592A370B8788AF57A697052834FA5FC20339472908CC2DEBD65sEo7F" TargetMode="External"/><Relationship Id="rId7" Type="http://schemas.openxmlformats.org/officeDocument/2006/relationships/hyperlink" Target="consultantplus://offline/ref=BBE774D1089E3BC1B12F84A49A115D308B280D7EA671E59D1ED7D326CC8B286E172A5F1C246656A69CD11C9EEE6DF31E5118EA31836B40995A06D6505461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4:00Z</dcterms:created>
  <dc:creator>adm64</dc:creator>
  <dc:description/>
  <cp:keywords/>
  <dc:language>en-US</dc:language>
  <cp:lastModifiedBy>Грицюк Марина Геннадьевна</cp:lastModifiedBy>
  <cp:lastPrinted>2019-12-24T16:13:00Z</cp:lastPrinted>
  <dcterms:modified xsi:type="dcterms:W3CDTF">2019-12-26T03:16:00Z</dcterms:modified>
  <cp:revision>7</cp:revision>
  <dc:subject/>
  <dc:title/>
</cp:coreProperties>
</file>