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2.03.2016                                              г. Норильск                          </w:t>
        <w:tab/>
        <w:t xml:space="preserve">               № 17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>от 12.03.2013 № 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>от 27.07.2010 № 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D99594"/>
          <w:sz w:val="26"/>
          <w:szCs w:val="26"/>
        </w:rPr>
      </w:pPr>
      <w:r>
        <w:rPr>
          <w:rFonts w:cs="Times New Roman"/>
          <w:color w:val="D9959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Административный регламент предоставления муниципальной услуги по предоставлению жилых помещений маневренного фонда муниципального жилищного фонда, утвержденный постановлением Администрации города Норильска от 12.03.2013 № 82 (далее - Регламент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«е» пункта 1.2</w:t>
        </w:r>
      </w:hyperlink>
      <w:r>
        <w:rPr>
          <w:rFonts w:cs="Times New Roman" w:ascii="Times New Roman" w:hAnsi="Times New Roman"/>
          <w:sz w:val="26"/>
          <w:szCs w:val="26"/>
        </w:rPr>
        <w:t> 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е) собственнику (-ам) жилого помещения, подлежащего изъятию в связи с признанием многоквартирного дома аварийным и подлежащим сносу или реконструкции, до заключения соглашения об изъятии недвижимости для муниципальных нужд или принятия судом решения о предоставлении возмещения за изымаемое жилое помещение;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2. В абзаце втором пункта 2.5 Регламента, по всему тексту Регламента и в приложении № 1 к Административному регламенту слово «заявления» в соответствующих падежах заменить словами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явления (ходатайства)» в соответствующих падежах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Абзац девятый пункта 2.6 Регламента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- Решением Норильского городского Совета депутатов от 31.03.2015 № 23/4-49 «Об утверждении Положения об Управлении жилищного фонда Администрации города Норильска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одпункте «а» пункта 2.7 Регламента слова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иповой форме, указанной в приложении № 1 к Административному регламенту.» заменить словами «</w:t>
      </w:r>
      <w:hyperlink w:anchor="P28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явле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ходатайства) о предоставлении жилого помещения маневренного фонда </w:t>
      </w:r>
      <w:r>
        <w:rPr>
          <w:rFonts w:cs="Times New Roman" w:ascii="Times New Roman" w:hAnsi="Times New Roman"/>
          <w:sz w:val="26"/>
          <w:szCs w:val="26"/>
        </w:rPr>
        <w:t>в произвольной форме. Рекомендуемая форма заявления (ходатайства) приведена в приложении № 1 к Административному регламенту.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одпункт «з» пункта 2.7 Регламента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 В подпункте «б» пункта 2.12 Регламента слова «ОВД МВД России» заменить словами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дела МВД России по городу Норильску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 Подпункты «а», «д» пункта 2.14 Регламента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8. 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шестом пункта 2.</w:t>
        </w:r>
      </w:hyperlink>
      <w:r>
        <w:rPr>
          <w:rFonts w:cs="Times New Roman" w:ascii="Times New Roman" w:hAnsi="Times New Roman"/>
          <w:sz w:val="26"/>
          <w:szCs w:val="26"/>
        </w:rPr>
        <w:t>22, абзаце четвертом пункта 3.7, абзаце третьем пункта 5.4 Регламента слова «gilfond-noril@yandex.ru» заменить словам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uhf@norilsk-city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2.23 Регламента после слов «характеризующими качество» дополнить словами «и доступност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 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Дополни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 пунктами 2.24 - 2.24.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2.24. 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Особенность предоставления муниципальной услуги в многофункциональном центре предоставления государственных и муниципальных услуг (далее - МФЦ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4.1. В случае включения муниципальной услуги в перечень муниципальных услуг и иных услуг, предоставляемых в структурном подразделении МФЦ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. Норильск, район Центральный, ул. Нансена, 69 (телефоны: (3919) 22-35-72; 22-35-5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24.2. Прием и регистрация заявления (ходатайства) с документами заявителя (ходатайства) по его выбору может быть осуществлена через структурное подразделение Краевого государственного бюджетного учреждения МФЦ, расположенное по адресу: Красноярский край, город Норильск, район Центральный, ул. Нансена, 69 (телефон: (3919) 22-35-72, 22-35-55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4.3. Срок ожидания в очереди при подаче заявления (ходатайства) о предоставлении муниципальной услуги не должен превышать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 В абзаце втором пункта 3.4 Регламента цифры «303» заменить на цифры «305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 Абзацы второй, третий пункта 3.6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(3919) 43 70 30 – приемная, (3919) 43 70 31 – фак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- (3919) 43 70 30 (добавочный номер 3121) – отдел распоряжения специализированны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жилищным фондом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 В абзаце втором пункта 3.7 Регламента цифры «(3919)34 89 54» заменить на цифры и слова «-(3919) 43 70 30 (добавочный номер 3121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публикования в газете «Заполярная правда»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ункта 1.1 настоящего Постановления, вступающего в силу после опубликования в газете «Заполярная правда» и распространяющего свое действие на правоотношения, возникшие с 01.04.201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4A81E3C22C2385D556966B4BB321B003B4E70167D042D640D9A4836D7837A220FADE1F9E87AEDEw0DDH" TargetMode="External"/><Relationship Id="rId4" Type="http://schemas.openxmlformats.org/officeDocument/2006/relationships/hyperlink" Target="consultantplus://offline/ref=E25F5F7AB4F904C9BE30E9477710525B3BC2BA2544F7982465489BDF2E904E7769CED712E6BF186E91DEZCR2H" TargetMode="External"/><Relationship Id="rId5" Type="http://schemas.openxmlformats.org/officeDocument/2006/relationships/hyperlink" Target="consultantplus://offline/ref=EA70BCBE88DAED4B4494E3307FB55219DD34427FC8DE8D12C2B93B496AACE291E957DFFB797D023F78AA25VEhDH" TargetMode="External"/><Relationship Id="rId6" Type="http://schemas.openxmlformats.org/officeDocument/2006/relationships/hyperlink" Target="consultantplus://offline/ref=2D1259BB620009CE9068CAFA1808417E2596FD0A41BF136AAA8D80B4687F16EA7E8D41540DF3F408933DRCG8J" TargetMode="External"/><Relationship Id="rId7" Type="http://schemas.openxmlformats.org/officeDocument/2006/relationships/hyperlink" Target="mailto:uhf@norilsk-city.ru.&#187;" TargetMode="External"/><Relationship Id="rId8" Type="http://schemas.openxmlformats.org/officeDocument/2006/relationships/hyperlink" Target="consultantplus://offline/ref=22060DD4C7B54D2358265696C6B411D7BEB48A32CA6395952D9F8E3B4D4E1860576E6145668C8AEAB7A6F1y4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02:00Z</dcterms:created>
  <dc:creator>User</dc:creator>
  <dc:description/>
  <cp:keywords/>
  <dc:language>en-US</dc:language>
  <cp:lastModifiedBy>Грицюк Марина Геннадьевна</cp:lastModifiedBy>
  <cp:lastPrinted>2016-02-01T10:13:00Z</cp:lastPrinted>
  <dcterms:modified xsi:type="dcterms:W3CDTF">2016-03-22T03:45:00Z</dcterms:modified>
  <cp:revision>85</cp:revision>
  <dc:subject/>
  <dc:title/>
</cp:coreProperties>
</file>