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03.2021                                            г. Норильск   </w:t>
        <w:tab/>
        <w:t xml:space="preserve">               № 105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 (ИНН 8401005730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в форме общественных слушаний материалов по предварительной оценке воздействия намечаемой деятельности на окружающую природную среду по объекту капитального строительства «Рудник «Таймырский». Восстановление крепи и работоспособности ствола ВС-5» /шифр</w:t>
      </w:r>
      <w:r>
        <w:rPr>
          <w:szCs w:val="26"/>
        </w:rPr>
        <w:t xml:space="preserve"> РТ-ВС-5/ </w:t>
      </w:r>
      <w:r>
        <w:rPr/>
        <w:t>(заказчик (инициатор) проекта - Заполярный филиал ПАО «ГМК «Норильский никель», генеральный проектировщик – ООО «Научно-инжиниринговый Центр Архитектуры и Строительства»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 xml:space="preserve">15.04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</w:t>
      </w:r>
      <w:r>
        <w:rPr/>
        <w:t>материалов по предварительной оценке воздействия намечаемой деятельности на окружающую природную среду по объекту капитального строительства «Рудник «Таймырский». Восстановление крепи и работоспособности ствола ВС-5» /шифр</w:t>
      </w:r>
      <w:r>
        <w:rPr>
          <w:szCs w:val="26"/>
        </w:rPr>
        <w:t xml:space="preserve"> РТ-ВС-5/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</w:r>
      <w:r>
        <w:rPr/>
        <w:t>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Назначить 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1. Материалы по предварительной оценке воздействия намечаемой деятельности на окружающую природную среду по объекту капитального строительства «Рудник «Таймырский». Восстановление крепи и работоспособности ствола ВС-5» /шифр</w:t>
      </w:r>
      <w:r>
        <w:rPr>
          <w:szCs w:val="26"/>
        </w:rPr>
        <w:t xml:space="preserve"> РТ-ВС-5/ </w:t>
      </w:r>
      <w:r>
        <w:rPr/>
        <w:t xml:space="preserve">будут доступны для ознакомления </w:t>
      </w:r>
      <w:r>
        <w:rPr>
          <w:szCs w:val="22"/>
        </w:rPr>
        <w:t xml:space="preserve">в период с 16.03.2021 по 15.04.2021 </w:t>
      </w:r>
      <w:r>
        <w:rPr/>
        <w:t>по адресу: Красноярский край, город Норильск, район Талнах, промплощадка рудника «Октябрьский», здание ГПО (Департамент горного производства), отдел инжиниринга, каб. 313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6.2. Замечания и предложения от заинтересованных лиц принимаются с 16.03.2021 по адресу размещения материалов в письменном виде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6.03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6:00Z</dcterms:created>
  <dc:creator>Аня</dc:creator>
  <dc:description/>
  <cp:keywords/>
  <dc:language>en-US</dc:language>
  <cp:lastModifiedBy>Грицюк Марина Геннадьевна</cp:lastModifiedBy>
  <cp:lastPrinted>2021-03-05T14:20:00Z</cp:lastPrinted>
  <dcterms:modified xsi:type="dcterms:W3CDTF">2021-03-10T07:11:00Z</dcterms:modified>
  <cp:revision>8</cp:revision>
  <dc:subject/>
  <dc:title>РОССИЙСКАЯ ФЕДЕРАЦИЯ</dc:title>
</cp:coreProperties>
</file>