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 w:val="left" w:pos="7230" w:leader="none"/>
          <w:tab w:val="right" w:pos="9355" w:leader="none"/>
        </w:tabs>
        <w:autoSpaceDE w:val="false"/>
        <w:spacing w:lineRule="auto" w:line="240" w:before="0" w:after="0"/>
        <w:jc w:val="center"/>
        <w:rPr>
          <w:rFonts w:ascii="Times New Roman CYR" w:hAnsi="Times New Roman CYR" w:cs="Times New Roman CYR"/>
          <w:sz w:val="24"/>
          <w:szCs w:val="24"/>
        </w:rPr>
      </w:pP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Normal"/>
        <w:widowControl w:val="false"/>
        <w:tabs>
          <w:tab w:val="clear" w:pos="708"/>
          <w:tab w:val="center" w:pos="4677" w:leader="none"/>
          <w:tab w:val="left" w:pos="5529" w:leader="none"/>
          <w:tab w:val="right" w:pos="9355" w:leader="none"/>
        </w:tabs>
        <w:autoSpaceDE w:val="false"/>
        <w:spacing w:lineRule="auto" w:line="228" w:before="0" w:after="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АДМИНИСТРАЦИЯ ГОРОДА НОРИЛЬСК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color w:val="000000"/>
          <w:sz w:val="24"/>
          <w:szCs w:val="24"/>
        </w:rPr>
        <w:t>КРАСНОЯРСКОГО КРАЯ</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ОСТАНОВЛЕНИЕ</w:t>
      </w:r>
    </w:p>
    <w:p>
      <w:pPr>
        <w:pStyle w:val="Normal"/>
        <w:widowControl w:val="false"/>
        <w:autoSpaceDE w:val="false"/>
        <w:spacing w:lineRule="auto" w:line="240" w:before="0" w:after="0"/>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20.11.2013</w:t>
        <w:tab/>
        <w:tab/>
        <w:t xml:space="preserve">                              г. Норильск</w:t>
        <w:tab/>
        <w:t xml:space="preserve">                                                  № 519</w:t>
      </w:r>
    </w:p>
    <w:p>
      <w:pPr>
        <w:pStyle w:val="Normal"/>
        <w:widowControl w:val="false"/>
        <w:autoSpaceDE w:val="false"/>
        <w:spacing w:lineRule="auto" w:line="240" w:before="0" w:after="0"/>
        <w:ind w:firstLine="70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28"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Об утверждении Положения о Наблюдательном совете муниципального автономного дошкольного образовательного учреждения № 5 «Детский сад общеразвивающего вида с приоритетным осуществлением деятельности по физическому направлению развития детей «Норильчонок»</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28"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оответствии с Федеральным законом от 03.11.2006 № 174-ФЗ «Об автономных учреждениях», Положением о наблюдательном совете автономного учреждения муниципального образования город Норильск, утвержденным постановлением Главы Администрации города Норильска от 27.11.2008 № 2128, Порядком создания и деятельности муниципальных автономных учреждений муниципального образования город Норильск, утвержденным постановлением Администрации города Норильска от 17.03.2011 № 111, </w:t>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СТАНОВЛЯЮ:</w:t>
        <w:tab/>
      </w:r>
    </w:p>
    <w:p>
      <w:pPr>
        <w:pStyle w:val="Normal"/>
        <w:widowControl w:val="false"/>
        <w:autoSpaceDE w:val="false"/>
        <w:spacing w:lineRule="auto" w:line="240" w:before="0" w:after="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 Утвердить Положение о Наблюдательном совете муниципального автономного дошкольного образовательного учреждения № 5 «Детский сад общеразвивающего вида с приоритетным осуществлением деятельности по физическому направлению развития детей «Норильчонок» (прилагается).</w:t>
      </w:r>
    </w:p>
    <w:p>
      <w:pPr>
        <w:pStyle w:val="Normal"/>
        <w:widowControl w:val="false"/>
        <w:tabs>
          <w:tab w:val="clear" w:pos="708"/>
          <w:tab w:val="left" w:pos="0" w:leader="none"/>
          <w:tab w:val="left" w:pos="993" w:leader="none"/>
        </w:tabs>
        <w:autoSpaceDE w:val="false"/>
        <w:spacing w:lineRule="auto" w:line="240" w:before="0" w:after="0"/>
        <w:ind w:right="18" w:firstLine="708"/>
        <w:jc w:val="both"/>
        <w:rPr>
          <w:rFonts w:ascii="Times New Roman CYR" w:hAnsi="Times New Roman CYR" w:cs="Times New Roman CYR"/>
          <w:sz w:val="26"/>
          <w:szCs w:val="26"/>
        </w:rPr>
      </w:pPr>
      <w:r>
        <w:rPr>
          <w:rFonts w:cs="Times New Roman CYR" w:ascii="Times New Roman CYR" w:hAnsi="Times New Roman CYR"/>
          <w:sz w:val="26"/>
          <w:szCs w:val="26"/>
        </w:rPr>
        <w:t>2. Разместить настоящее постановление на официальном сайте муниципального образования город Норильск.</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709"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709"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050" w:leader="none"/>
        </w:tabs>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 xml:space="preserve">И.о. Руководителя Администрации города Норильска </w:t>
        <w:tab/>
        <w:tab/>
        <w:tab/>
        <w:t xml:space="preserve">    В.А. Калинин</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387" w:hanging="0"/>
        <w:rPr>
          <w:rFonts w:ascii="Times New Roman CYR" w:hAnsi="Times New Roman CYR" w:cs="Times New Roman CYR"/>
          <w:sz w:val="26"/>
          <w:szCs w:val="26"/>
        </w:rPr>
      </w:pPr>
      <w:r>
        <w:rPr>
          <w:rFonts w:cs="Times New Roman CYR" w:ascii="Times New Roman CYR" w:hAnsi="Times New Roman CYR"/>
          <w:sz w:val="26"/>
          <w:szCs w:val="26"/>
        </w:rPr>
        <w:t>УТВЕРЖДЕНО</w:t>
      </w:r>
    </w:p>
    <w:p>
      <w:pPr>
        <w:pStyle w:val="Normal"/>
        <w:widowControl w:val="false"/>
        <w:autoSpaceDE w:val="false"/>
        <w:spacing w:lineRule="auto" w:line="240" w:before="0" w:after="0"/>
        <w:ind w:left="5387" w:hanging="0"/>
        <w:rPr>
          <w:rFonts w:ascii="Times New Roman CYR" w:hAnsi="Times New Roman CYR" w:cs="Times New Roman CYR"/>
          <w:sz w:val="26"/>
          <w:szCs w:val="26"/>
        </w:rPr>
      </w:pPr>
      <w:r>
        <w:rPr>
          <w:rFonts w:cs="Times New Roman CYR" w:ascii="Times New Roman CYR" w:hAnsi="Times New Roman CYR"/>
          <w:sz w:val="26"/>
          <w:szCs w:val="26"/>
        </w:rPr>
        <w:t>постановлением Администрации города Норильска</w:t>
      </w:r>
    </w:p>
    <w:p>
      <w:pPr>
        <w:pStyle w:val="Normal"/>
        <w:widowControl w:val="false"/>
        <w:autoSpaceDE w:val="false"/>
        <w:spacing w:lineRule="auto" w:line="240" w:before="0" w:after="0"/>
        <w:ind w:left="5387" w:hanging="0"/>
        <w:rPr>
          <w:rFonts w:ascii="Times New Roman CYR" w:hAnsi="Times New Roman CYR" w:cs="Times New Roman CYR"/>
          <w:sz w:val="26"/>
          <w:szCs w:val="26"/>
        </w:rPr>
      </w:pPr>
      <w:r>
        <w:rPr>
          <w:rFonts w:cs="Times New Roman CYR" w:ascii="Times New Roman CYR" w:hAnsi="Times New Roman CYR"/>
          <w:sz w:val="26"/>
          <w:szCs w:val="26"/>
        </w:rPr>
        <w:t>от 20.11.2013 № 519</w:t>
      </w:r>
    </w:p>
    <w:p>
      <w:pPr>
        <w:pStyle w:val="Normal"/>
        <w:widowControl w:val="false"/>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Положение </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 Наблюдательном совете муниципального автономного дошкольного образовательного учреждения № 5 «Детский сад общеразвивающего вида с приоритетным осуществлением деятельности по физическому направлению развития детей «Норильчонок»</w:t>
      </w:r>
    </w:p>
    <w:p>
      <w:pPr>
        <w:pStyle w:val="Normal"/>
        <w:keepNext w:val="true"/>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1. Общие полож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1. Наблюдательный совет является коллегиальным органом управления муниципального автономного дошкольного образовательного учреждения № 5 «Детский сад общеразвивающего вида с приоритетным осуществлением деятельности по физическому направлению развития детей «Норильчонок» (далее – Учреждени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1.2. В своей деятельности Наблюдательный совет руководствуется Конституцией Российской Федерации, Федеральным законом от 03.11.2006 № 174-ФЗ «Об автономных учреждениях», Уставом Учреждения, настоящим Положением и иными локальными актами Учреждения в части, относящейся к деятельности Наблюдательного совета.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3. Наблюдательный совет взаимодействует с другими органами управления Учреждение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4. Наблюдательный совет не является юридическим лицом, не имеет расчетных счетов в кредитных учреждениях, самостоятельного баланса, печати, штамп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5.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1.6. Срок полномочий Наблюдательного совета устанавливается на пять лет.</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2. Персональный состав Наблюдательного совета Учрежд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1. Наблюдательный совет Учреждения создается в составе 7-ми (семи) членов.</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2. В состав Наблюдательного совета входят представител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учредителя в количестве 2-х (двух) человек;</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Управления имущества Администрации города Норильска в количестве 1-го (одного) человек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бщественности в количестве 2-х (двух) человек;</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работников Учреждения в количестве 2-х (двух) человек.</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3. Заведующий Учреждением, его заместители не могут быть членами Наблюдательного совета. Заведующий Учреждением участвует в заседаниях Наблюдательного совета с правом совещательного голос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4. Членами Наблюдательного совета не могут быть лица, имеющие неснятую или непогашенную судимость.</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5. Одно и то же лицо может быть членом Наблюдательного совета неограниченное число раз.</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6. Назначение членов Наблюдательного совета (утверждение персонального состава Наблюдательного совета), а также досрочное прекращение ими своих полномочий осуществляется распоряжением Администрации города Норильска, издаваемым Руководителем Администрации города Норильск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7. Полномочия члена Наблюдательного совета Учреждения могут быть прекращены досрочно:</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 просьбе члена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случае привлечения члена Наблюдательного совета Учреждения к уголовной ответственност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7.1. Полномочия члена Наблюдательного совета Учреждения, являющегося представителем учредителя, Управления имущества, состоящего с ними в трудовых отношениях:</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екращаются досрочно в случае прекращения трудовых отношений;</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могут быть прекращены досрочно по представлению Руководителя Администрации города Норильск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2.8. Для ведения текущих дел члены Наблюдательного совета избирают из своего состава секретаря Наблюдательного совета, который обеспечивает протоколирование заседаний Наблюдательного совета и ведение документации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3. Председатель Наблюдательного совета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1. Председатель Наблюдательного совета Учреждения избирается сроком на пять лет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2. Наблюдательный совет в любое время вправе переизбрать своего председател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3. Представитель работников Учреждения не может быть избран председателем Наблюдательного совета.</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3.4. Председатель Наблюдательного совета Учреждения организует работу Наблюдательного совета, созывает его заседания, председательствует на них и организует ведение протокол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3.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4. Компетенция Наблюдательного совета Учрежд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4.1. Наблюдательный совет:</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4.1.1. дает рекомендации (большинством голосов от общего числа членов Наблюдательного совета) по вопроса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  внесения изменений в Устав Учрежд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 создания и ликвидации филиалов Учреждения, открытия и закрытия его представительств;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  реорганизации Учреждения или его ликвидации;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  изъятия имущества, закрепленного за Учреждением на праве оперативного управл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совершения сделок по распоряжению имуществом, которым в соответствии с действующим законодательством Учреждение не вправе распоряжаться самостоятельно;</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4.1.2. дает заключения (большинством голосов от общего числа членов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 проекту плана финансово-хозяйственной деятельности Учреждения, (копия заключения обязательно направляется в Управление общего и дошкольного образования Администрации города Норильск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 предложению заведующего Учреждением о выборе кредитных организаций, в которых Учреждение может открыть банковские счета;</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4.1.3. принимает обязательные для</w:t>
      </w:r>
      <w:r>
        <w:rPr>
          <w:rFonts w:cs="Times New Roman CYR" w:ascii="Times New Roman CYR" w:hAnsi="Times New Roman CYR"/>
          <w:i/>
          <w:iCs/>
          <w:sz w:val="26"/>
          <w:szCs w:val="26"/>
        </w:rPr>
        <w:t xml:space="preserve"> </w:t>
      </w:r>
      <w:r>
        <w:rPr>
          <w:rFonts w:cs="Times New Roman CYR" w:ascii="Times New Roman CYR" w:hAnsi="Times New Roman CYR"/>
          <w:sz w:val="26"/>
          <w:szCs w:val="26"/>
        </w:rPr>
        <w:t xml:space="preserve">заведующего Учреждением </w:t>
      </w:r>
      <w:r>
        <w:rPr>
          <w:rFonts w:cs="Times New Roman CYR" w:ascii="Times New Roman CYR" w:hAnsi="Times New Roman CYR"/>
          <w:i/>
          <w:iCs/>
          <w:sz w:val="26"/>
          <w:szCs w:val="26"/>
        </w:rPr>
        <w:t xml:space="preserve"> </w:t>
      </w:r>
      <w:r>
        <w:rPr>
          <w:rFonts w:cs="Times New Roman CYR" w:ascii="Times New Roman CYR" w:hAnsi="Times New Roman CYR"/>
          <w:sz w:val="26"/>
          <w:szCs w:val="26"/>
        </w:rPr>
        <w:t xml:space="preserve">решения о: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совершении крупных сделок (большинством в 2/3 голосов от общего числа членов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совершении сделок, в совершении которых имеется заинтересованность (большинством голосов членов Наблюдательного совета Учреждения, не заинтересованных в совершении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правлением имуществ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ведении аудита годовой бухгалтерской отчетности Учреждения и об утверждении аудиторской организации (большинством в 2/3 голосов от общего числа членов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4.1.4. утверждает (большинством голосов от общего числа членов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ект отчета о деятельности Учреждения и об использовании его имуществ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ект отчета об исполнении плана финансово-хозяйственной деятельности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годовую бухгалтерскую отчетность Учрежде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Копии документов, указанных в настоящем подпункте, после их утверждения Наблюдательным советом Учреждения, направляются Учреждение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Управление имущества и Управление общего и дошкольного образования  Администрации города Норильска  - отчет о деятельности Учреждения и об использовании его имуществ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Управление общего и дошкольного образования  Администрации города Норильска - отчет об исполнении плана финансово-хозяйственной деятельности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Финансовое управление Администрации города Норильска - годовая бухгалтерская отчетность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5. Порядок созыва и проведения заседаний </w:t>
      </w:r>
    </w:p>
    <w:p>
      <w:pPr>
        <w:pStyle w:val="Normal"/>
        <w:widowControl w:val="false"/>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Наблюдательного совета Учреждения </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 Заседания Наблюдательного совета проводятся по мере необходимости, но не реже одного раза в квартал.</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2. Заседание Наблюдательного совета созывается его председателем по собственной инициативе, по требованию Руководителя Администрации города Норильска, заместителя Руководителя Администрации города Норильска, в непосредственном подчинении которого находится структурное подразделение Администрации города Норильска, в ведении которых находится Учреждение, члена Наблюдательного совета или заведующего Учреждение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3. Первое заседание Наблюдательного совета после его создания, а также первое заседание нового состава Наблюдательного совета созывается по требованию Руководителя Администрации города Норильска.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На первом заседании Наблюдательного совета рассматриваются вопросы об избрании председателя Наблюдательного совета, секретаря Наблюдательного совета, других организационных вопросах деятельности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4. В заседании Наблюдательного совета Учреждения вправе участвовать заведующий Учреждением.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5.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6. Уведомление о заседании Наблюдательного совета направляется секретарем Наблюдательного совета персонально каждому члену Наблюдательного совета в письменной форме в срок не позднее, чем за 10 дней до даты проведения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Члены Наблюдательного совета уведомляются о дате, времени и месте проведения заседания Наблюдательного совета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получения уведомлений членами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6.1. Уведомление должно содержать:</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указание на инициатора созыва заседания Наблюдательного совета, если заседание внеочередно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дату, время, место проведения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ект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едложенные членами Наблюдательного совета проекты решений по вопросам повестки заседания Наблюдательного совета (если имеютс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К уведомлению прилагаются все документы, необходимые для принятия решений на заседании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7. Перед началом заседания председатель Наблюдательного совета, а в случае его отсутствия старший по возрасту член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бъявляет проект повестки заседания Наблюдательного совета и, при необходимости, инициаторов включения вопросов в повестку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едлагает членам Наблюдательного совета внести свои предложения, дополнения и изменения в проект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водит обсуждение поступивших предложений;</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едлагает утвердить путем голосования предложенную повестку заседания Наблюдательного совета с учетом принятых к голосованию предложений;</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бъявляет принятую повестку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оводит обсуждение вопросов, внесенных в повестку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8. Обсуждение вопросов, внесенных в повестку заседания Наблюдательного совета, осуществляется в следующем порядк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ыступление заведующего Учреждением, члена Наблюдательного совета или приглашенного лица с докладом (сообщением) по вопросу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бсуждение членами Наблюдательного совета вопроса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голосование по вопросу повестки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дсчет голосов и подведение итогов голосова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оглашение итогов голосова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сле рассмотрения в указанном порядке всех вопросов повестки заседания председатель Наблюдательного совета, а в его отсутствие старший по возрасту член Наблюдательного совета объявляет заседание Наблюдательного совета закрыты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 результатам обсуждения вопросов, внесенных в повестку заседания Наблюдательного совета, Наблюдательный совет принимает следующие виды актов: рекомендации, заключения, реш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9. Каждый член Наблюдательного совета Учреждения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Член Наблюдательного совета, отсутствующий на заседании Наблюдательного совета по уважительной причине (признаваемой в качестве таковой большинством голосов присутствующих членов Наблюдательного совета), вправе письменно сформулировать особое мнение по вопросам заседания Наблюдательного совета, за исключением вопросов совершения крупных сделок и сделок, в совершении которых имеется заинтересованность, которое приобщается к протоколу заседания Наблюдательного совета и может быть учтено присутствующими на заседании членами Наблюдательного совета при принятии реш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0. На каждом заседании Наблюдательного совета ведется протокол. Протокол заседания Наблюдательного совета должен быть оформлен в окончательном виде (составлен и подписан всеми присутствовавшими на заседании членами Наблюдательного совета и секретарем) в срок не позднее 3-х дней с момента проведения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0.1. В протоколе заседания Наблюдательного совета указываютс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место, дата и время его прове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фамилия, имя, отчество, присутствующих на заседани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овестка дня заседания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опросы, поставленные на голосование и итоги голосования по ни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принятые акты.</w:t>
      </w:r>
    </w:p>
    <w:p>
      <w:pPr>
        <w:pStyle w:val="Normal"/>
        <w:widowControl w:val="false"/>
        <w:tabs>
          <w:tab w:val="clear" w:pos="708"/>
          <w:tab w:val="left" w:pos="709"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0.2. В течение 3-х дней с даты оформления протокола заседания Наблюдательного совета протокол рассылается секретарем Наблюдательного совета следующим лицам:</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членам Наблюдательн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заведующему Учреждением;</w:t>
      </w:r>
    </w:p>
    <w:p>
      <w:pPr>
        <w:pStyle w:val="Normal"/>
        <w:widowControl w:val="false"/>
        <w:autoSpaceDE w:val="false"/>
        <w:spacing w:lineRule="auto" w:line="240" w:before="0" w:after="0"/>
        <w:ind w:firstLine="709"/>
        <w:jc w:val="both"/>
        <w:rPr/>
      </w:pPr>
      <w:r>
        <w:rPr>
          <w:rFonts w:cs="Times New Roman CYR" w:ascii="Times New Roman CYR" w:hAnsi="Times New Roman CYR"/>
          <w:sz w:val="26"/>
          <w:szCs w:val="26"/>
        </w:rPr>
        <w:t>- Руководителю Администрации города Норильска, - по вопросам, указанным в пунктах 3, 4, 6, 7, 12 части 1 статьи 11 Федерального закона от 03.11.2006 № 174-ФЗ «Об автономных учреждениях»;</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в Управление имущества Администрации города Норильска, - по вопросам, указанным в пунктах 2, 5, 7-  10 части 1 статьи 11 Федерального закона от 03.11.2006 № 174-ФЗ «Об автономных учреждениях».</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0.3. Все протоколы заседаний Наблюдательного совета регистрируются секретарем Наблюдательного совета в «Книге регистрации решений Наблюдательного совета Учреждения» и заверяются председательствующим на заседании Наблюдательного совета. Оригиналы протоколов заседаний Наблюдательного совета и материалы к ним хранятся в Учреждении.</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1. Акты Наблюдательного совета оформляются протоколом, подписываемым всеми членами Наблюдательного совета, принимавшими участие в голосовании, а также секретарем Наблюдательного совета. Акты Наблюдательного совета вступают в силу в день их принятия, если иное не указано в самом акте.</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2. Решения, заключения, рекомендации и протоколы заседаний Наблюдательного совета включаются в номенклатуру дел Учреждения.</w:t>
      </w:r>
    </w:p>
    <w:p>
      <w:pPr>
        <w:pStyle w:val="Normal"/>
        <w:widowControl w:val="false"/>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5.13.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ются на Учреждение.</w:t>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536" w:leader="none"/>
          <w:tab w:val="left" w:pos="8080" w:leader="none"/>
        </w:tabs>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15:00Z</dcterms:created>
  <dc:creator>KlyuevaNL</dc:creator>
  <dc:description/>
  <cp:keywords/>
  <dc:language>en-US</dc:language>
  <cp:lastModifiedBy>adm114</cp:lastModifiedBy>
  <cp:lastPrinted>2013-11-18T17:10:00Z</cp:lastPrinted>
  <dcterms:modified xsi:type="dcterms:W3CDTF">2013-11-20T06:27:00Z</dcterms:modified>
  <cp:revision>7</cp:revision>
  <dc:subject/>
  <dc:title/>
</cp:coreProperties>
</file>