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10.2021                                            г. Норильск   </w:t>
        <w:tab/>
        <w:t xml:space="preserve">              № 525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СПБ МОСТ» (ИНН 2463218671), действующего от имени AO «Норильско-Таймырская энергетическая компания» (ИНН 2457058356) по доверенности от 21.09.2021 № НТЭК-32/381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ов проектной документации «Строительство автодорожного моста на 2-ой водозабор через протоку реки Норильская», включая материалы оценки воздействия на окружающую среду (далее – ОВОС), заказчик (инициатор) проекта – AO «Норильско-Таймырская энергетическая компания», генеральный проектировщик – общество с ограниченной ответственностью «Научно-исследовательская лаборатория «ЭПРИС»»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6</w:t>
      </w:r>
      <w:r>
        <w:rPr>
          <w:szCs w:val="26"/>
        </w:rPr>
        <w:t xml:space="preserve">.11.2021 в 17-3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,</w:t>
      </w:r>
      <w:r>
        <w:rPr>
          <w:szCs w:val="26"/>
        </w:rPr>
        <w:t xml:space="preserve"> общественные слушания по материалам проектной документации «Строительство автодорожного моста на 2-ой водозабор через протоку реки Норильская», включая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autoSpaceDE w:val="false"/>
        <w:ind w:firstLine="709"/>
        <w:jc w:val="both"/>
        <w:rPr/>
      </w:pPr>
      <w:r>
        <w:rPr/>
        <w:t>5.1. материалы проектной документации «Строительство автодорожного моста на 2-ой водозабор через протоку реки Норильская», включая материалы ОВОС, будут доступны для ознакомления в период с 26.10.2021 по 26.11.2021 по адресу: г. Норильск, Ленинский проспект, 20а, Публичная библиотека МБУ «Центральная библиотечная система», вторник-суббота, с 13 до 20 часов, тел.: 48-34-0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замечания и предложения от заинтересованных лиц принимаются </w:t>
        <w:br/>
        <w:t>в письменной форме (в журналах для представления замечаний и предложений) с 26.10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10.2021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2:00Z</dcterms:created>
  <dc:creator>Аня</dc:creator>
  <dc:description/>
  <cp:keywords/>
  <dc:language>en-US</dc:language>
  <cp:lastModifiedBy>Грицюк Марина Геннадьевна</cp:lastModifiedBy>
  <cp:lastPrinted>2021-10-19T11:37:00Z</cp:lastPrinted>
  <dcterms:modified xsi:type="dcterms:W3CDTF">2021-10-25T05:55:00Z</dcterms:modified>
  <cp:revision>38</cp:revision>
  <dc:subject/>
  <dc:title>РОССИЙСКАЯ ФЕДЕРАЦИЯ</dc:title>
</cp:coreProperties>
</file>