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20.08.2020                                               г. Норильск</w:t>
        <w:tab/>
        <w:tab/>
        <w:t xml:space="preserve">                                    № 437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 12.02.2013 № 5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урегулирования отдельных вопросов, связанных с размещением информации на официальном сайте муниципального образования город Норильск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12.02.2013 № 50 «Об обеспечении доступа к информации о деятельности Администрации города Норильска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нести в Перечень информации о деятельности Администрации города Норильска, размещаемой в сети Интернет, утвержденный Постановлением (далее – Перечень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1. В абзаце втором Перечня слова «с постановлениями Администрации города Норильска от 12.09.2014 № 517, от 17.02.2014 № 19» заменить словами «с постановлением Администрации города Норильска от 10.04.2020 № 159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 подпункте «в» пункта 11 Перечня слова «Управление потребительского рынка и услуг» заменить словами «МКУ «Управление потребительского рынка и услуг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3. Пункт 17 Перечн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50"/>
        <w:gridCol w:w="20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) Информация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 (состав информации определен Приказом Министерства финансов Российской Федерации от 07.05.2019 № 66н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ддерживается в актуальном состоя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рабочих дней со дня утверждения (одобрения) (внесения изменений, отмены) соответствующих документов, на основе которых формируетс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в ведении которых находятся соответствующие муниципальные учреждения муниципального образования город Норильск, оказывающие услуги в сфере образования и культуры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нести в Порядок работы с официальным сайтом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1. Пункт 1.3.2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.2. К материалам, подлежащим размещению на Сайте, устанавливаются следующи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публикации должен быть сформулирован лаконично и четко, с соблюдением правил орфографии и пунктуации, без употребления слов и словосочетаний, допускающих двоякое или неопределенное толк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фические материалы (фотографии, плоскостные изображения, документы с подписью и печатью) необходимо предоставлять в электронном виде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>, *.</w:t>
      </w:r>
      <w:r>
        <w:rPr>
          <w:rFonts w:cs="Times New Roman" w:ascii="Times New Roman" w:hAnsi="Times New Roman"/>
          <w:sz w:val="26"/>
          <w:szCs w:val="26"/>
          <w:lang w:val="en-US"/>
        </w:rPr>
        <w:t>png</w:t>
      </w:r>
      <w:r>
        <w:rPr>
          <w:rFonts w:cs="Times New Roman" w:ascii="Times New Roman" w:hAnsi="Times New Roman"/>
          <w:sz w:val="26"/>
          <w:szCs w:val="26"/>
        </w:rPr>
        <w:t xml:space="preserve">, *. </w:t>
      </w:r>
      <w:r>
        <w:rPr>
          <w:rFonts w:cs="Times New Roman" w:ascii="Times New Roman" w:hAnsi="Times New Roman"/>
          <w:sz w:val="26"/>
          <w:szCs w:val="26"/>
          <w:lang w:val="en-US"/>
        </w:rPr>
        <w:t>tif</w:t>
      </w:r>
      <w:r>
        <w:rPr>
          <w:rFonts w:cs="Times New Roman" w:ascii="Times New Roman" w:hAnsi="Times New Roman"/>
          <w:sz w:val="26"/>
          <w:szCs w:val="26"/>
        </w:rPr>
        <w:t>, *.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овые материалы необходимо предоставлять в электронном виде без графических изображений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txt</w:t>
      </w:r>
      <w:r>
        <w:rPr>
          <w:rFonts w:cs="Times New Roman" w:ascii="Times New Roman" w:hAnsi="Times New Roman"/>
          <w:sz w:val="26"/>
          <w:szCs w:val="26"/>
        </w:rPr>
        <w:t>, *.doc, *.docx, *.rtf, *.</w:t>
      </w:r>
      <w:r>
        <w:rPr>
          <w:rFonts w:cs="Times New Roman" w:ascii="Times New Roman" w:hAnsi="Times New Roman"/>
          <w:sz w:val="26"/>
          <w:szCs w:val="26"/>
          <w:lang w:val="en-US"/>
        </w:rPr>
        <w:t>xls</w:t>
      </w:r>
      <w:r>
        <w:rPr>
          <w:rFonts w:cs="Times New Roman" w:ascii="Times New Roman" w:hAnsi="Times New Roman"/>
          <w:sz w:val="26"/>
          <w:szCs w:val="26"/>
        </w:rPr>
        <w:t>, *.</w:t>
      </w:r>
      <w:r>
        <w:rPr>
          <w:rFonts w:cs="Times New Roman" w:ascii="Times New Roman" w:hAnsi="Times New Roman"/>
          <w:sz w:val="26"/>
          <w:szCs w:val="26"/>
          <w:lang w:val="en-US"/>
        </w:rPr>
        <w:t>xlsx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ерепечатываемых материалов из других источников и графических материалов необходимо указывать автора работ и первоисточн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ые документы, направленные в Управление информатизации и связи Администрации города Норильска для размещения на Сайте, не должны содержать ссылки на товарные знаки, знаки обслуживания, фирменные наименования, патенты или наименования производителя, в том числе гиперссылки на справочно-правовые систем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Пункт 3.12.1 Порядка дополнить абзацем четвер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материалы для размещения на Сайте, указанные в сопроводительном письме, зарегистрированном в СЭД, не предоставлены в течение 3 рабочих дней, информация не подлежит размещению на Сайте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3:00Z</dcterms:created>
  <dc:creator>Я</dc:creator>
  <dc:description/>
  <cp:keywords/>
  <dc:language>en-US</dc:language>
  <cp:lastModifiedBy>Грицюк Марина Геннадьевна</cp:lastModifiedBy>
  <cp:lastPrinted>2020-08-17T16:06:00Z</cp:lastPrinted>
  <dcterms:modified xsi:type="dcterms:W3CDTF">2020-08-20T06:58:00Z</dcterms:modified>
  <cp:revision>84</cp:revision>
  <dc:subject/>
  <dc:title>РОССИЙСКАЯ ФЕДЕРАЦИЯ</dc:title>
</cp:coreProperties>
</file>