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2.2022                                         г. Норильск                                                 № 67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вопросов, касающихся оплаты труда руководителя, заместителей руководителя и главного бухгалтера муниципального казенного учреждения «Управление автомобильных дорог города Норильска», 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№ 456                       от 30.08.2016 «Об утверждении Положения об оплате труда начальника, заместителей начальника и главного бухгалтера муниципального казенного учреждения «Управление по содержанию и строительству автомобильных дорог                                   г. Норильск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наименовании Постановления и по всему тексту Постановления слова «Управление по содержанию и строительству автомобильных дорог                          г. Норильска» заменить словами «Управление автомобильных дорог города Норильск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б оплате труда начальника, заместителей начальника и главного бухгалтера муниципального казенного учреждения «Управление по содержанию и строительству автомобильных дорог                                   г. Норильска», утвержденное Постановлением (далее – Положение 456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наименовании Положения 456 и по всему тексту Положения 456 слова «Управление по содержанию и строительству автомобильных дорог                                 г. Норильска» заменить словами «Управление автомобильных дорог города Норильск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ункт 1.5 Положения 456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5. Предельный уровень соотношения среднемесячной заработной платы начальника и среднемесячной заработной платы работников составляет 3,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уровень соотношения среднемесячной заработной платы заместителей начальника, главного бухгалтера и среднемесячной заработной платы работников составляет 2,8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оложение о системе оплаты труда работников муниципальных учреждений муниципального образования город Норильск, утвержденное постановлением Администрации города Норильска от 29.03.2016 № 181 (далее – Положение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у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№ 4 к Полож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автомобильных дорог города Нориль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</w:tbl>
    <w:p>
      <w:pPr>
        <w:pStyle w:val="ConsPlusNormal"/>
        <w:ind w:firstLine="73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 даты его подписания за исключением пунктов 2.2, 3 настоящего постановления, вступающих в силу с даты подписания настоящего постановления и распространяющих своё действие на правоотношения, возникшие с 01.01.202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 xml:space="preserve">          </w:t>
        <w:tab/>
        <w:tab/>
        <w:tab/>
        <w:tab/>
        <w:tab/>
        <w:tab/>
        <w:t xml:space="preserve">        Д.В. Карасев</w:t>
      </w:r>
    </w:p>
    <w:sectPr>
      <w:headerReference w:type="default" r:id="rId4"/>
      <w:type w:val="nextPage"/>
      <w:pgSz w:w="11906" w:h="16838"/>
      <w:pgMar w:left="1701" w:right="1133" w:gutter="0" w:header="709" w:top="1276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FC0C44D746A54346D4D37EC3F90620362F738F714468CEA63FCFC0D348754CFCD066DE8CD4AB0C4B218EC4D8A77B3DDBB02A2AE3268517BC50CBA8UD0F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9:00Z</dcterms:created>
  <dc:creator>User</dc:creator>
  <dc:description/>
  <cp:keywords/>
  <dc:language>en-US</dc:language>
  <cp:lastModifiedBy>Грицюк Марина Геннадьевна</cp:lastModifiedBy>
  <cp:lastPrinted>2022-02-01T11:24:00Z</cp:lastPrinted>
  <dcterms:modified xsi:type="dcterms:W3CDTF">2022-02-02T02:55:00Z</dcterms:modified>
  <cp:revision>8</cp:revision>
  <dc:subject/>
  <dc:title/>
</cp:coreProperties>
</file>