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1.2014                                               г. Норильск                                                        №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стандарты качества предоставления муниципальных услуг в области образования муниципальными образовательными учреждениями, подведомственным Управлению общего и дошкольного образования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абзаце 4 пункта 1.4 «Стандарта качества предоставления муниципальной услуги «Общее образование» слова «10.07.1992 № 3266-1 «Об образовании» заменить словами «29.12.2012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20 пункта 1.4 «Стандарта качества предоставления муниципальной услуги «Общее образование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ы 21, 22, 23 пункта 1.4 «Стандарта качества предоставления муниципальной услуги «Общее образование» считать абзацами 20, 21, 22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4 пункта 2.7 «Стандарта качества предоставления муниципальной услуги «Общее образование» слова «Об образовании» заменить словами «Об образовани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4 пункта 1.4 «Стандарта качества предоставления муниципальных услуг в области дошкольного образования» слова «10.07.1992 № 3266-1 «Об образовании» заменить словами «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Абзац 10 пункта 1.4 «Стандарта качества предоставления муниципальных услуг в области дошкольного образова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Абзац 10 пункта 1.4 «Стандарта качества предоставления муниципальных услуг в области дошкольного образова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Санитарно-эпидемиологические правила и нормативы </w:t>
      </w:r>
      <w:r>
        <w:rPr/>
        <w:t xml:space="preserve">СанПиН </w:t>
      </w:r>
      <w:r>
        <w:rPr>
          <w:sz w:val="26"/>
          <w:szCs w:val="26"/>
        </w:rPr>
        <w:t>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Главным государственным санитарным врачом РФ 15.05.2013 № 26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Абзац 10 пункта 1.4 «Стандарта качества предоставления муниципальных услуг в области дошкольного образ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 Правительства Российской Федерации от 25.04.2012 № 390 « О противопожарном режим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абзаце 4 пункта 1.4 «Стандарта качества предоставления муниципальных услуг в области дополнительного образования в учреждениях дополнительного образования детей» слова «10.07.1992 № 3266-1 «Об образовании» заменить словами «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8 пункта 1.4 «Стандарта качества предоставления муниципальных услуг в области дополнительного образования в учреждениях дополнительного образования дете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- Приказ Министерства образования и науки Российской Федерации от 26.06.2012 № 504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Абзац 11 пункта 1.4 «Стандарта качества предоставления муниципальных услуг в области организации отдыха детей в каникулярное врем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- Постановление Администрации города Норильска от 25.10.2013 № 476 «Об утверждении муниципальной программы «Развитие образования» на 2014 – 2016 г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пункте 1.4.3 «Стандарта качества предоставления муниципальной услуги «Методическое сопровождение и информационно-аналитическая поддержка муниципальных образовательных учреждений» слова «10.07.1992 № 3266-1 «Об образовании» заменить словами «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  <w:tab/>
        <w:tab/>
        <w:tab/>
        <w:tab/>
        <w:tab/>
        <w:tab/>
        <w:tab/>
        <w:t xml:space="preserve">       Н.М. Корост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3CA4A6B06C596D28E3A496B5EBEB81003D144D52E09FF04BD8EF1ACe4a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Матвеев Р. И.</dc:creator>
  <dc:description/>
  <cp:keywords/>
  <dc:language>en-US</dc:language>
  <cp:lastModifiedBy>adm114</cp:lastModifiedBy>
  <cp:lastPrinted>2013-12-18T16:19:00Z</cp:lastPrinted>
  <dcterms:modified xsi:type="dcterms:W3CDTF">2014-01-14T02:33:00Z</dcterms:modified>
  <cp:revision>5</cp:revision>
  <dc:subject/>
  <dc:title>РОССИЙСКАЯ ФЕДЕРАЦИЯ</dc:title>
</cp:coreProperties>
</file>