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2.2015                                            г. Норильск                                                №  63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Методикой ценообразования на услуги по присмотру и уходу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предоставляемые в пределах утвержденного муниципального задания, утвержденной постановлением Администрации города Норильска от 16.05.2014 № 24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03.02.2012    № 35 «</w:t>
      </w:r>
      <w:r>
        <w:rPr>
          <w:bCs/>
          <w:sz w:val="26"/>
          <w:szCs w:val="26"/>
        </w:rPr>
        <w:t>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ункты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становить с 01.01.2016  базовый размер родительской платы за присмотр и уход за детьми в муниципальных дошкольных образовательных учреждениях муниципального образования город Норильск в сумме 3245,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01.01.2016 базовый размер родительской платы за присмотр и уход за детьми в группах круглосуточного пребывания муниципальных дошкольных образовательных учреждений муниципального образования город Норильск в сумме 3895,0 руб. в месяц за одного ребенка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1.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ab/>
        <w:t xml:space="preserve">       А.П. Митл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4027AD04B0D18FA3CA0733D92984E26B935EE460142C89344A00A845168087E7FC0BC4E34F80716BBN6q7E" TargetMode="External"/><Relationship Id="rId4" Type="http://schemas.openxmlformats.org/officeDocument/2006/relationships/hyperlink" Target="consultantplus://offline/ref=6414027AD04B0D18FA3CA0733D92984E26B935EE460142C89344A00A845168087E7FC0BC4E34F80716BBN6q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2:00Z</dcterms:created>
  <dc:creator>SilkinaMG</dc:creator>
  <dc:description/>
  <cp:keywords/>
  <dc:language>en-US</dc:language>
  <cp:lastModifiedBy>Грицюк Марина Геннадьевна</cp:lastModifiedBy>
  <cp:lastPrinted>2015-10-30T14:42:00Z</cp:lastPrinted>
  <dcterms:modified xsi:type="dcterms:W3CDTF">2015-12-24T08:28:00Z</dcterms:modified>
  <cp:revision>4</cp:revision>
  <dc:subject/>
  <dc:title> </dc:title>
</cp:coreProperties>
</file>