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4"/>
          <w:szCs w:val="24"/>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spacing w:lineRule="auto" w:line="240" w:before="0" w:after="0"/>
                        <w:jc w:val="center"/>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08"/>
          <w:tab w:val="center" w:pos="4677" w:leader="none"/>
          <w:tab w:val="left" w:pos="5529" w:leader="none"/>
          <w:tab w:val="right" w:pos="9355" w:leader="none"/>
        </w:tabs>
        <w:autoSpaceDE w:val="false"/>
        <w:spacing w:lineRule="auto" w:line="228"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НОРИЛЬСКА</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АСНОЯРСКОГО КРАЯ</w:t>
      </w:r>
    </w:p>
    <w:p>
      <w:pPr>
        <w:pStyle w:val="Normal"/>
        <w:numPr>
          <w:ilvl w:val="0"/>
          <w:numId w:val="0"/>
        </w:numPr>
        <w:tabs>
          <w:tab w:val="clear" w:pos="708"/>
          <w:tab w:val="center" w:pos="4677" w:leader="none"/>
          <w:tab w:val="right" w:pos="9355" w:leader="none"/>
        </w:tabs>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9.04.2014</w:t>
        <w:tab/>
        <w:t xml:space="preserve">                                         г.Норильск                                                  № 1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города Норильска от 18.01.2012 №1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В целях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 утвержденной постановлением Администрации города Норильска от 15.10.2013 №44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города Норильска от 18.01.2012 №14 «Об обеспечении приглашения муниципальными учреждениями муниципального образования город Норильск специалистов, обладающих специальностями, являющимися дефицитными для муниципальных учреждений муниципального образования город Норильск» (далее – Постановление) следующие измен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наименование Постановления изложить в следующей редак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 обеспечении приглашения муниципальными и иными учреждениями муниципального образования город Норильск специалистов, обладающих специальностями, являющимися дефицитными для этих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реамбулу Постановления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целях урегулирования вопросов обеспечения приглашения муниципальными учреждениями, отдельными государственными учреждениями здравоохранения, расположенными на территории муниципального образования город Норильск, специалистов, обладающих специальностями, являющимися дефицитными для этих учреждений, в целях реализац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 в соответствии со </w:t>
      </w:r>
      <w:hyperlink r:id="rId3">
        <w:r>
          <w:rPr>
            <w:rStyle w:val="InternetLink"/>
            <w:rFonts w:cs="Times New Roman" w:ascii="Times New Roman" w:hAnsi="Times New Roman"/>
            <w:sz w:val="26"/>
            <w:szCs w:val="26"/>
          </w:rPr>
          <w:t>статьей 5</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абзацем четырнадцатым статьи 22</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статьей 67</w:t>
        </w:r>
      </w:hyperlink>
      <w:r>
        <w:rPr>
          <w:rFonts w:cs="Times New Roman" w:ascii="Times New Roman" w:hAnsi="Times New Roman"/>
          <w:sz w:val="26"/>
          <w:szCs w:val="26"/>
        </w:rPr>
        <w:t xml:space="preserve">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пункт 1 Постановл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роцедуре приглашения муниципальными и иными учреждениями муниципального образования город Норильск на работу специалистов, обладающих специальностями, являющимися дефицитными для этих учреждений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пункт 2 Постановл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прилаг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Положение о процедуре приглашения муниципальными учреждениями муниципального образования город Норильск на работу специалистов, обладающих специальностями, являющимися дефицитными для муниципальных учреждений муниципального образования город Норильск, утвержденное Постановлением, изложить в редакции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6"/>
          <w:szCs w:val="26"/>
        </w:rPr>
        <w:t>1.6. наименование Перечня должностей (профессий), требующих наличия специальностей, являющихся дефицитными для муниципальных учреждений муниципального образования город Норильск, утвержденного Постановлением,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правлению общего и дошкольного образования Администрации города Норильска (А.Г. Колин), Управлению по делам культуры и искусства Администрации города Норильска (Е.И. Семенова), Управлению по спорту, туризму и молодежной политике Администрации города Норильска (М.И. Голуб) направлять: </w:t>
      </w:r>
    </w:p>
    <w:p>
      <w:pPr>
        <w:pStyle w:val="Normal"/>
        <w:autoSpaceDE w:val="false"/>
        <w:spacing w:lineRule="auto" w:line="240" w:before="0" w:after="0"/>
        <w:ind w:firstLine="709"/>
        <w:jc w:val="both"/>
        <w:rPr/>
      </w:pPr>
      <w:r>
        <w:rPr>
          <w:rFonts w:cs="Times New Roman" w:ascii="Times New Roman" w:hAnsi="Times New Roman"/>
          <w:sz w:val="26"/>
          <w:szCs w:val="26"/>
        </w:rPr>
        <w:t>- ежемесячно, не позднее 10 числа месяца, следующего за отчетным, в Управление по персоналу Администрации города Норильска информацию о необходимости (отсутствии необходимости) внесения изменений в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й Постановлением, с приложением письменного обоснования признания соответствующей специальности дефицитной;</w:t>
      </w:r>
    </w:p>
    <w:p>
      <w:pPr>
        <w:pStyle w:val="Normal"/>
        <w:autoSpaceDE w:val="false"/>
        <w:spacing w:lineRule="auto" w:line="240" w:before="0" w:after="0"/>
        <w:ind w:firstLine="709"/>
        <w:jc w:val="both"/>
        <w:rPr/>
      </w:pPr>
      <w:r>
        <w:rPr>
          <w:rFonts w:cs="Times New Roman" w:ascii="Times New Roman" w:hAnsi="Times New Roman"/>
          <w:sz w:val="26"/>
          <w:szCs w:val="26"/>
        </w:rPr>
        <w:t>- при возникновении в подведомственных им муниципальных учреждениях вакансий и (или) их замещении по специальностям, являющимся дефицитными для этих учреждений, направлять не позднее пяти рабочих дней соответствующую информацию в Управление по персоналу Администрации города Норильска для ее размещения на сайте муниципального образования город Норильск в разделе «Привлечение специалис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Рекомендовать руководителю территориального отдела в г. Норильске министерства здравоохранения Красноярского края направлять в порядке и сроки информацию, предусмотренную пунктом 2 настоящего постановления, в отношении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вступает в силу после его опубликования в газете «Заполярная правда» и распространяет свое действие на отношения, возникшие с 09.01.2014.</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города Норильска</w:t>
        <w:tab/>
        <w:tab/>
        <w:tab/>
        <w:t xml:space="preserve">      Е.Ю. Поздня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 xml:space="preserve">Приложение к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постановлению Админист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города Норильс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tab/>
        <w:tab/>
        <w:tab/>
        <w:tab/>
        <w:tab/>
        <w:t>от 09.04.2014 № 17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956" w:firstLine="708"/>
        <w:outlineLvl w:val="0"/>
        <w:rPr>
          <w:rFonts w:ascii="Times New Roman" w:hAnsi="Times New Roman" w:cs="Times New Roman"/>
          <w:sz w:val="26"/>
          <w:szCs w:val="26"/>
        </w:rPr>
      </w:pPr>
      <w:r>
        <w:rPr>
          <w:rFonts w:cs="Times New Roman" w:ascii="Times New Roman" w:hAnsi="Times New Roman"/>
          <w:sz w:val="26"/>
          <w:szCs w:val="26"/>
        </w:rPr>
        <w:t>Утверждено</w:t>
      </w:r>
    </w:p>
    <w:p>
      <w:pPr>
        <w:pStyle w:val="Normal"/>
        <w:autoSpaceDE w:val="false"/>
        <w:spacing w:lineRule="auto" w:line="240" w:before="0" w:after="0"/>
        <w:ind w:left="354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 xml:space="preserve">        города Норильска</w:t>
      </w:r>
    </w:p>
    <w:p>
      <w:pPr>
        <w:pStyle w:val="Normal"/>
        <w:tabs>
          <w:tab w:val="clear" w:pos="708"/>
          <w:tab w:val="left" w:pos="5670" w:leader="none"/>
        </w:tabs>
        <w:autoSpaceDE w:val="false"/>
        <w:spacing w:lineRule="auto" w:line="240" w:before="0" w:after="0"/>
        <w:ind w:left="4248" w:firstLine="708"/>
        <w:rPr/>
      </w:pPr>
      <w:r>
        <w:rPr>
          <w:rFonts w:cs="Times New Roman" w:ascii="Times New Roman" w:hAnsi="Times New Roman"/>
          <w:sz w:val="26"/>
          <w:szCs w:val="26"/>
        </w:rPr>
        <w:t xml:space="preserve">           </w:t>
      </w:r>
      <w:r>
        <w:rPr>
          <w:rFonts w:cs="Times New Roman" w:ascii="Times New Roman" w:hAnsi="Times New Roman"/>
          <w:sz w:val="26"/>
          <w:szCs w:val="26"/>
        </w:rPr>
        <w:t>от 18.01.2012 № 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ожение о процедуре приглашения муниципальными и иными учреждениями муниципального образования город Норильск на работу специалистов, обладающих специальностями, являющимися дефицитными для этих учрежд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left="54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 Настоящее Положение направлено на реализацию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 и определяет процедуру согласования решений руководителей муниципальных учреждений, государственных учреждений здравоохранения, расположенных на территории муниципального образования город Норильск, переданных с 01.01.2014 в государственную собственность, о намерении пригласить для работы в возглавляемые ими учреждения:</w:t>
      </w:r>
    </w:p>
    <w:p>
      <w:pPr>
        <w:pStyle w:val="Normal"/>
        <w:autoSpaceDE w:val="false"/>
        <w:spacing w:lineRule="auto" w:line="240" w:before="0" w:after="0"/>
        <w:ind w:firstLine="709"/>
        <w:jc w:val="both"/>
        <w:rPr/>
      </w:pPr>
      <w:r>
        <w:rPr>
          <w:rFonts w:cs="Times New Roman" w:ascii="Times New Roman" w:hAnsi="Times New Roman"/>
          <w:sz w:val="26"/>
          <w:szCs w:val="26"/>
        </w:rPr>
        <w:t>1.1.1. специалистов из других местностей, обладающих специальностями, являющимися дефицитными для этих учреждений в соответствии с Перечнем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м постановлени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1.1.2. молодых специалистов (в возрасте до 30 лет):</w:t>
      </w:r>
    </w:p>
    <w:p>
      <w:pPr>
        <w:pStyle w:val="Normal"/>
        <w:autoSpaceDE w:val="false"/>
        <w:spacing w:lineRule="auto" w:line="240" w:before="0" w:after="0"/>
        <w:ind w:firstLine="709"/>
        <w:jc w:val="both"/>
        <w:rPr/>
      </w:pPr>
      <w:r>
        <w:rPr>
          <w:rFonts w:cs="Times New Roman" w:ascii="Times New Roman" w:hAnsi="Times New Roman"/>
          <w:sz w:val="26"/>
          <w:szCs w:val="26"/>
        </w:rPr>
        <w:t>- зарегистрированных на территории муниципального образования город Норильск и возвращающихся обратно к месту жительства из других местностей Российской Федерации после получения образования по специальности, являющейся дефицитной для этих учреждений в соответствии с Перечнем должностей (профессий), указанным в пункте 1.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зарегистрированных и получивших на территории муниципального образования город Норильск образование по специальности, являющейся дефицитной для этих учреждений в соответствии с вышеуказанным Перечнем должностей (профессий), при условии, что указанные специалисты ранее не осуществляли и не осуществляют трудовую деятельность по указанной специальности либо перерыв между трудовой деятельностью по специальности, являющейся дефицитной для учреждений, и планируемым трудоустройством в рамках муниципальной программы, указанной в пункте 1.1 настоящего Положения, и датой поступления документов от специалиста в учреждение, для рассмотрения вопроса оформления ему приглашения, составляет не менее одн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В настоящем Положении используются следующие понятия и сокращения:</w:t>
      </w:r>
    </w:p>
    <w:p>
      <w:pPr>
        <w:pStyle w:val="Normal"/>
        <w:autoSpaceDE w:val="false"/>
        <w:spacing w:lineRule="auto" w:line="240" w:before="0" w:after="0"/>
        <w:ind w:firstLine="709"/>
        <w:jc w:val="both"/>
        <w:rPr/>
      </w:pPr>
      <w:r>
        <w:rPr>
          <w:rFonts w:cs="Times New Roman" w:ascii="Times New Roman" w:hAnsi="Times New Roman"/>
          <w:sz w:val="26"/>
          <w:szCs w:val="26"/>
        </w:rPr>
        <w:t>- Перечень должностей -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й постановлением Администрации города Норильска, по которому осуществляется приглашение на работу в муниципальные и иные учреждения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чреждение - муниципальное казенное, бюджетное или автономное учреждение, созданное (учрежденное) органами местного самоуправления муниципального образования город Норильск и осуществляющее деятельность на его территории, а также государственное учреждение здравоохранения, расположенное на территории муниципального образования город Норильск, и переданное с 01.01.2014 в государственную собственность;</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осударственные учреждения здравоохранения - государственные учреждения здравоохранения, расположенные на территории муниципального образования город Норильск, и переданные с 01.01.2014 в государственную собственность;</w:t>
      </w:r>
    </w:p>
    <w:p>
      <w:pPr>
        <w:pStyle w:val="Normal"/>
        <w:autoSpaceDE w:val="false"/>
        <w:spacing w:lineRule="auto" w:line="240" w:before="0" w:after="0"/>
        <w:ind w:firstLine="709"/>
        <w:jc w:val="both"/>
        <w:rPr/>
      </w:pPr>
      <w:r>
        <w:rPr>
          <w:rFonts w:cs="Times New Roman" w:ascii="Times New Roman" w:hAnsi="Times New Roman"/>
          <w:sz w:val="26"/>
          <w:szCs w:val="26"/>
        </w:rPr>
        <w:t>- специалист - гражданин, обладающий специальностью, являющейся дефицитной для учреждений, и необходимой для замещения должностей (профессий), предусмотренных Перечнем должностей, и соответствующий требованиям, предусмотренным пунктом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 приглашение - документ, оформляемый в соответствии с типовой формой приглашения, утвержденной распоряжением Администрации города Норильска, издаваемым Руководителем Администрации города Норильска, на бланке учреждения за подписью руководителя учреждения и свидетельствующий о решении этого учреждения пригласить специалиста для заключения с ним трудового договора о работе в соответствующем учреждении;</w:t>
      </w:r>
    </w:p>
    <w:p>
      <w:pPr>
        <w:pStyle w:val="Normal"/>
        <w:autoSpaceDE w:val="false"/>
        <w:spacing w:lineRule="auto" w:line="240" w:before="0" w:after="0"/>
        <w:ind w:firstLine="709"/>
        <w:jc w:val="both"/>
        <w:rPr/>
      </w:pPr>
      <w:r>
        <w:rPr>
          <w:rFonts w:cs="Times New Roman" w:ascii="Times New Roman" w:hAnsi="Times New Roman"/>
          <w:sz w:val="26"/>
          <w:szCs w:val="26"/>
        </w:rPr>
        <w:t>- Управление образования - Управление общего и дошкольного образования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Управление жилищного фонда - Управление жилищного фонда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Управление социальной политики - Управление социальной политики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Управление по персоналу – Управление по персоналу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 территориальный отдел - территориальный отдел в г. Норильске министерства здравоохранения Красноярского кра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П – муниципальная программа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на 2014 - 2016 год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миссия – Комиссия по реализации МП, созданная на основании распоряжения Администрации города Норильска, издаваемого Руководителем Администрации города Норильска.</w:t>
      </w:r>
    </w:p>
    <w:p>
      <w:pPr>
        <w:pStyle w:val="Normal"/>
        <w:autoSpaceDE w:val="false"/>
        <w:spacing w:lineRule="auto" w:line="240" w:before="0" w:after="0"/>
        <w:ind w:firstLine="709"/>
        <w:jc w:val="both"/>
        <w:rPr/>
      </w:pPr>
      <w:r>
        <w:rPr>
          <w:rFonts w:cs="Times New Roman" w:ascii="Times New Roman" w:hAnsi="Times New Roman"/>
          <w:sz w:val="26"/>
          <w:szCs w:val="26"/>
        </w:rPr>
        <w:t>1.3. Назначением согласования приглашения специалиста согласно настоящему Положению является организация обеспечения нужд работников, связанных с исполнением ими трудов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2. Процедура согласования пригла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 Решение о приглашении специалиста принимается руководителем учреждения по согласованию с уполномоченными на это должностными лицами Администрации города Норильска, территориального отдела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Принятие решений о приглашении специалистов, направление специалистам приглашений в рамках реализации МП без согласования, предусмотренного настоящим Положением, не допуск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в учреждение документов специалиста для решения вопроса о его приглашении на работу в учреждении руководитель учреждения обеспечивает их регистрацию.</w:t>
      </w:r>
    </w:p>
    <w:p>
      <w:pPr>
        <w:pStyle w:val="Normal"/>
        <w:autoSpaceDE w:val="false"/>
        <w:spacing w:lineRule="auto" w:line="240" w:before="0" w:after="0"/>
        <w:ind w:firstLine="709"/>
        <w:jc w:val="both"/>
        <w:rPr/>
      </w:pPr>
      <w:r>
        <w:rPr>
          <w:rFonts w:cs="Times New Roman" w:ascii="Times New Roman" w:hAnsi="Times New Roman"/>
          <w:sz w:val="26"/>
          <w:szCs w:val="26"/>
        </w:rPr>
        <w:t>2.2. Проект приглашения (до подписания руководителем учреждения; исходящей его регистрации; направления специалисту) составляется по форме, утвержденной распоряжением Администрации города Норильска, издаваемым Руководителем Администрации города Норильска, и направляется с сопроводительным письмом за подписью руководителя учреждения для согласования в следующем порядке и последовательности:</w:t>
      </w:r>
    </w:p>
    <w:p>
      <w:pPr>
        <w:pStyle w:val="Normal"/>
        <w:autoSpaceDE w:val="false"/>
        <w:spacing w:lineRule="auto" w:line="240" w:before="0" w:after="0"/>
        <w:ind w:firstLine="709"/>
        <w:jc w:val="both"/>
        <w:rPr/>
      </w:pPr>
      <w:r>
        <w:rPr>
          <w:rFonts w:cs="Times New Roman" w:ascii="Times New Roman" w:hAnsi="Times New Roman"/>
          <w:sz w:val="26"/>
          <w:szCs w:val="26"/>
        </w:rPr>
        <w:t>а) с руководителем структурного подразделения Администрации города Норильска, в ведении которого находится учреждение, намеренное принять решение о приглашении специалиста, - в части определения соответствия специалиста квалификационным требованиям, необходимым согласно требованиям законодательства, иных нормативных правовых актов, содержащих нормы трудового права, должностных (рабочих) инструкций для замещения соответствующей должности (профессии) (в отношении муниципальных учрежд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 руководителем территориального отдела - в части определения наличия в штатном расписании соответствующего учреждения по состоянию на дату предоставления на согласование пакета документов о приглашении специалиста должности (рабочего места), для замещения которой (-го) предполагается направление приглашения специалисту, а также в части определения соответствия специалиста квалификационным требованиям, необходимым согласно требованиям законодательства, иных нормативных правовых актов, содержащих нормы трудового права, должностных (рабочих) инструкций для замещения соответствующей должности (профессии) (в отношении государственных учреждений здравоохранения);</w:t>
      </w:r>
    </w:p>
    <w:p>
      <w:pPr>
        <w:pStyle w:val="Normal"/>
        <w:autoSpaceDE w:val="false"/>
        <w:spacing w:lineRule="auto" w:line="240" w:before="0" w:after="0"/>
        <w:ind w:firstLine="709"/>
        <w:jc w:val="both"/>
        <w:rPr/>
      </w:pPr>
      <w:r>
        <w:rPr>
          <w:rFonts w:cs="Times New Roman" w:ascii="Times New Roman" w:hAnsi="Times New Roman"/>
          <w:sz w:val="26"/>
          <w:szCs w:val="26"/>
        </w:rPr>
        <w:t>в) с начальником Управления жилищного фонда - в части определения возможности подбора и предоставления специалисту жилого помещения муниципального жилищного фонда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г) с начальником Управления образования - в части определения для ребенка дошкольного возраста специалиста места в муниципальном дошкольном образовательном учреждении (при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д) с начальником Управления социальной политики - в части определения возможности предоставления дополнительной меры социальной поддержки в виде единовременной материальной помощи для обустройства в пределах выделенных на эти цели бюджетных ассигнований на соответствующий финансовый год.</w:t>
      </w:r>
    </w:p>
    <w:p>
      <w:pPr>
        <w:pStyle w:val="Normal"/>
        <w:autoSpaceDE w:val="false"/>
        <w:spacing w:lineRule="auto" w:line="240" w:before="0" w:after="0"/>
        <w:ind w:firstLine="709"/>
        <w:jc w:val="both"/>
        <w:rPr/>
      </w:pPr>
      <w:r>
        <w:rPr>
          <w:rFonts w:cs="Times New Roman" w:ascii="Times New Roman" w:hAnsi="Times New Roman"/>
          <w:sz w:val="26"/>
          <w:szCs w:val="26"/>
        </w:rPr>
        <w:t>е) с начальником Управления по персоналу - в части определения наличия в штатном расписании соответствующего учреждения по состоянию на дату предоставления на согласование пакета документов о приглашении специалиста должности (рабочего места), для замещения которой (-го) предполагается направление приглашения специалисту (в отношении муниципальных учреждений), а также возможности его вынесения на рассмотрение заседания Комиссии и последующего согласования Руководителе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К пакету документов о приглашении специалиста, направляемому на согласование, прилагаются копии:</w:t>
      </w:r>
    </w:p>
    <w:p>
      <w:pPr>
        <w:pStyle w:val="Normal"/>
        <w:autoSpaceDE w:val="false"/>
        <w:spacing w:lineRule="auto" w:line="240" w:before="0" w:after="0"/>
        <w:ind w:firstLine="709"/>
        <w:jc w:val="both"/>
        <w:rPr/>
      </w:pPr>
      <w:r>
        <w:rPr>
          <w:rFonts w:cs="Times New Roman" w:ascii="Times New Roman" w:hAnsi="Times New Roman"/>
          <w:sz w:val="26"/>
          <w:szCs w:val="26"/>
        </w:rPr>
        <w:t>- документов о соответствующем профессиональном образовании специалиста, необходимом для замещения должности (профессии), предусмотренной Перечнем должностей;</w:t>
      </w:r>
    </w:p>
    <w:p>
      <w:pPr>
        <w:pStyle w:val="Normal"/>
        <w:autoSpaceDE w:val="false"/>
        <w:spacing w:lineRule="auto" w:line="240" w:before="0" w:after="0"/>
        <w:ind w:firstLine="709"/>
        <w:jc w:val="both"/>
        <w:rPr/>
      </w:pPr>
      <w:r>
        <w:rPr>
          <w:rFonts w:cs="Times New Roman" w:ascii="Times New Roman" w:hAnsi="Times New Roman"/>
          <w:sz w:val="26"/>
          <w:szCs w:val="26"/>
        </w:rPr>
        <w:t>- документов об образовании супруги (супруга) специалиста (при наличии и совместном переезде на территорию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трудовой книжки специалиста, заверенной по последнему месту работы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 трудовой книжки супруги (супруга) специалиста, заверенной по последнему месту работы (при наличии и совместном переезде на территорию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 xml:space="preserve">-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ой специалисту в </w:t>
      </w:r>
      <w:hyperlink r:id="rId6">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и по форме, которые установлены действующим законодательством, - при поступлении на работу, связанную с деятельностью, к осуществлению которой в соответствии с Трудовым кодексом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а специалиста (включая данные о регистрации по месту жительства, регистрации бра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а о рождении ребенка (при наличии);</w:t>
      </w:r>
    </w:p>
    <w:p>
      <w:pPr>
        <w:pStyle w:val="Normal"/>
        <w:autoSpaceDE w:val="false"/>
        <w:spacing w:lineRule="auto" w:line="240" w:before="0" w:after="0"/>
        <w:ind w:firstLine="709"/>
        <w:jc w:val="both"/>
        <w:rPr/>
      </w:pPr>
      <w:r>
        <w:rPr>
          <w:rFonts w:cs="Times New Roman" w:ascii="Times New Roman" w:hAnsi="Times New Roman"/>
          <w:sz w:val="26"/>
          <w:szCs w:val="26"/>
        </w:rPr>
        <w:t>- разрешения на привлечение и использование учреждением иностранных работников (в отношении специалистов, являющихся иностранными гражданами, в случаях, установленных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гласие на обработку персональных данных специалиста; супруга (супруги) специалиста (при наличии и совместном переезде на территорию муниципального образования город Норильск).</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осуществляющие рассмотрение и согласование пакета документов о приглашении специалиста, вправе истребовать у соответствующего учреждения иные документы, имеющие отношение к предмету этого согласования в соответствующей части.</w:t>
      </w:r>
    </w:p>
    <w:p>
      <w:pPr>
        <w:pStyle w:val="Normal"/>
        <w:autoSpaceDE w:val="false"/>
        <w:spacing w:lineRule="auto" w:line="240" w:before="0" w:after="0"/>
        <w:ind w:firstLine="709"/>
        <w:jc w:val="both"/>
        <w:rPr/>
      </w:pPr>
      <w:r>
        <w:rPr>
          <w:rFonts w:cs="Times New Roman" w:ascii="Times New Roman" w:hAnsi="Times New Roman"/>
          <w:sz w:val="26"/>
          <w:szCs w:val="26"/>
        </w:rPr>
        <w:t xml:space="preserve">2.4. Согласование проекта приглашения, предусмотренное </w:t>
      </w:r>
      <w:hyperlink r:id="rId7">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ложения, должно производиться в срок не позднее 5 рабочих дней со дня поступления пакета документов о приглашении специалиста должностному лицу, осуществляющему его согласование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6"/>
          <w:szCs w:val="26"/>
        </w:rPr>
        <w:t>Согласование приглашения оформляется на оборотной стороне проекта приглашения посредством проставления реквизитов согласования, необходимых согласно Инструкции по делопроизводству в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Основаниями для отказа в согласовании приглашения являю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в штатном расписании учреждения должности (профессии), по которой предполагается направление специалисту пригла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в Перечне должностей должности (профессии), для замещения которой необходимо профессиональное образование по специальности, имеющейся у специалиста;</w:t>
      </w:r>
    </w:p>
    <w:p>
      <w:pPr>
        <w:pStyle w:val="Normal"/>
        <w:autoSpaceDE w:val="false"/>
        <w:spacing w:lineRule="auto" w:line="240" w:before="0" w:after="0"/>
        <w:ind w:firstLine="709"/>
        <w:jc w:val="both"/>
        <w:rPr/>
      </w:pPr>
      <w:r>
        <w:rPr>
          <w:rFonts w:cs="Times New Roman" w:ascii="Times New Roman" w:hAnsi="Times New Roman"/>
          <w:sz w:val="26"/>
          <w:szCs w:val="26"/>
        </w:rPr>
        <w:t>- несоответствие предполагаемого к приглашению специалиста квалификационным требованиям, необходимым согласно требованиям законодательства, иных нормативных правовых актов, содержащих нормы трудового права, должностных (рабочих) инструкций для замещения соответствующей должности (профессии);</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в муниципальном жилищном фонде муниципального образования город Норильск свободных и пригодных для проживания жилых помещений для предоставления специалисту в результате приглашения;</w:t>
      </w:r>
    </w:p>
    <w:p>
      <w:pPr>
        <w:pStyle w:val="Normal"/>
        <w:autoSpaceDE w:val="false"/>
        <w:spacing w:lineRule="auto" w:line="240" w:before="0" w:after="0"/>
        <w:ind w:firstLine="709"/>
        <w:jc w:val="both"/>
        <w:rPr/>
      </w:pPr>
      <w:r>
        <w:rPr>
          <w:rFonts w:cs="Times New Roman" w:ascii="Times New Roman" w:hAnsi="Times New Roman"/>
          <w:sz w:val="26"/>
          <w:szCs w:val="26"/>
        </w:rPr>
        <w:t>- отсутствие места для ребенка специалиста в муниципальном дошкольном образовательном учреждении при его необход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t> </w:t>
      </w:r>
      <w:r>
        <w:rPr>
          <w:rFonts w:cs="Times New Roman" w:ascii="Times New Roman" w:hAnsi="Times New Roman"/>
          <w:sz w:val="26"/>
          <w:szCs w:val="26"/>
        </w:rPr>
        <w:t>отсутствие неосвоенных бюджетных средств, выделенных на соответствующий финансовый год на оказание дополнительной меры социальной поддержки в виде единовременной материальной помощи для обустрой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полного пакета документов, предусмотренного пунктом 2.3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соответствие специалиста требованиям, предусмотренным пунктом 1.1 настоящего Положения.</w:t>
      </w:r>
    </w:p>
    <w:p>
      <w:pPr>
        <w:pStyle w:val="Normal"/>
        <w:autoSpaceDE w:val="false"/>
        <w:spacing w:lineRule="auto" w:line="240" w:before="0" w:after="0"/>
        <w:ind w:firstLine="709"/>
        <w:jc w:val="both"/>
        <w:rPr/>
      </w:pPr>
      <w:r>
        <w:rPr>
          <w:rFonts w:cs="Times New Roman" w:ascii="Times New Roman" w:hAnsi="Times New Roman"/>
          <w:sz w:val="26"/>
          <w:szCs w:val="26"/>
        </w:rPr>
        <w:t>Мотивированный отказ в согласовании приглашения оформляется в виде письменной резолюции должностного лица, осуществляющего его согласование в соответствии с настоящим Положени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мотивированный отказ в согласовании приглашений не допускается.</w:t>
      </w:r>
    </w:p>
    <w:p>
      <w:pPr>
        <w:pStyle w:val="Normal"/>
        <w:autoSpaceDE w:val="false"/>
        <w:spacing w:lineRule="auto" w:line="240" w:before="0" w:after="0"/>
        <w:ind w:firstLine="709"/>
        <w:jc w:val="both"/>
        <w:rPr/>
      </w:pPr>
      <w:r>
        <w:rPr>
          <w:rFonts w:cs="Times New Roman" w:ascii="Times New Roman" w:hAnsi="Times New Roman"/>
          <w:sz w:val="26"/>
          <w:szCs w:val="26"/>
        </w:rPr>
        <w:t>2.6. После согласования проекта приглашения начальник Управления по персоналу обеспечивает его вынесение на рассмотрение заседания Комиссии и последующего согласования Руководителем Администрации города Норильс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ование Руководителем Администрации города Норильска проекта приглашения является подтверждением обеспечения Администрацией города Норильска мероприятий, предусмотренных МП, и завершения процедуры оформления приглаш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7. После согласования Руководителем Администрации города Норильска проекта приглашения Управление по персоналу выдает его под роспись представителю учреждения либо структурного подразделения Администрации города Норильска, в ведении которого находится соответствующее учреждение, территориального отдел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Управление по персоналу осуществляет ведение в электронной форме реестра приглашенных в учреждения специалистов по форме, установленной приказом начальника Управления по персоналу.</w:t>
      </w:r>
    </w:p>
    <w:p>
      <w:pPr>
        <w:pStyle w:val="Normal"/>
        <w:autoSpaceDE w:val="false"/>
        <w:spacing w:lineRule="auto" w:line="240" w:before="0" w:after="0"/>
        <w:ind w:firstLine="709"/>
        <w:jc w:val="both"/>
        <w:rPr/>
      </w:pPr>
      <w:r>
        <w:rPr>
          <w:rFonts w:cs="Times New Roman" w:ascii="Times New Roman" w:hAnsi="Times New Roman"/>
          <w:sz w:val="26"/>
          <w:szCs w:val="26"/>
        </w:rPr>
        <w:t>2.9. Порядок предоставления специалисту жилого помещения муниципального жилищного фонда муниципального образования город Норильск и дополнительной меры социальной поддержки в виде единовременной материальной помощи для обустройства, ребенку специалиста - места в муниципальном дошкольном образовательном учреждении определяется нормативными правовыми актами органов местного самоуправления муниципального образования город Норильск, издаваемыми (принимаемыми) ими в соответствии с предоставленной им действующим законодательством Российской Федерации и иными нормативными правовыми актами компетенцией.</w:t>
      </w:r>
    </w:p>
    <w:p>
      <w:pPr>
        <w:pStyle w:val="Normal"/>
        <w:autoSpaceDE w:val="false"/>
        <w:spacing w:lineRule="auto" w:line="240" w:before="0" w:after="0"/>
        <w:ind w:firstLine="709"/>
        <w:jc w:val="both"/>
        <w:rPr/>
      </w:pPr>
      <w:r>
        <w:rPr>
          <w:rFonts w:cs="Times New Roman" w:ascii="Times New Roman" w:hAnsi="Times New Roman"/>
          <w:sz w:val="26"/>
          <w:szCs w:val="26"/>
        </w:rPr>
        <w:t>2.10. Должностные лица, осуществляющие рассмотрение и согласование приглашений, несут персональную ответственность за:</w:t>
      </w:r>
    </w:p>
    <w:p>
      <w:pPr>
        <w:pStyle w:val="Normal"/>
        <w:autoSpaceDE w:val="false"/>
        <w:spacing w:lineRule="auto" w:line="240" w:before="0" w:after="0"/>
        <w:ind w:firstLine="709"/>
        <w:jc w:val="both"/>
        <w:rPr/>
      </w:pPr>
      <w:r>
        <w:rPr>
          <w:rFonts w:cs="Times New Roman" w:ascii="Times New Roman" w:hAnsi="Times New Roman"/>
          <w:sz w:val="26"/>
          <w:szCs w:val="26"/>
        </w:rPr>
        <w:t>а) несоблюдение установленных настоящим Положением сроков рассмотрения и согласования пакета документов о приглашении специалистов;</w:t>
      </w:r>
    </w:p>
    <w:p>
      <w:pPr>
        <w:pStyle w:val="Normal"/>
        <w:autoSpaceDE w:val="false"/>
        <w:spacing w:lineRule="auto" w:line="240" w:before="0" w:after="0"/>
        <w:ind w:firstLine="709"/>
        <w:jc w:val="both"/>
        <w:rPr/>
      </w:pPr>
      <w:r>
        <w:rPr>
          <w:rFonts w:cs="Times New Roman" w:ascii="Times New Roman" w:hAnsi="Times New Roman"/>
          <w:sz w:val="26"/>
          <w:szCs w:val="26"/>
        </w:rPr>
        <w:t>б) принятые ими решения в отношении представленных на согласование пригла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 Руководители учреждений несут персональную ответственность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есоблюдение требований настоящего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достоверность информации, предоставляемой ими должностным лицам, осуществляющим согласование приглаш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рганизацию приглашения специалис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8"/>
      <w:headerReference w:type="first" r:id="rId9"/>
      <w:type w:val="nextPage"/>
      <w:pgSz w:w="11906" w:h="16838"/>
      <w:pgMar w:left="1701"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0B60348ABACD0D7CC3FCEE347DDFA4DAD1ABDD87A4ACDB3931E18097E496983ACADCE4F94T32EP" TargetMode="External"/><Relationship Id="rId4" Type="http://schemas.openxmlformats.org/officeDocument/2006/relationships/hyperlink" Target="consultantplus://offline/ref=30B60348ABACD0D7CC3FCEE347DDFA4DAD1ABDD87A4ACDB3931E18097E496983ACADCE4C94T324P" TargetMode="External"/><Relationship Id="rId5" Type="http://schemas.openxmlformats.org/officeDocument/2006/relationships/hyperlink" Target="consultantplus://offline/ref=30B60348ABACD0D7CC3FCEE347DDFA4DAD1ABDD87A4ACDB3931E18097E496983ACADCE4A95T320P" TargetMode="External"/><Relationship Id="rId6" Type="http://schemas.openxmlformats.org/officeDocument/2006/relationships/hyperlink" Target="consultantplus://offline/ref=BA66A39F59182735F81966DDBC5B24F168E79AE2922886E7D4B0BE11630405DB7F3E0294B1ADC3F2y1G0S" TargetMode="External"/><Relationship Id="rId7" Type="http://schemas.openxmlformats.org/officeDocument/2006/relationships/hyperlink" Target="consultantplus://offline/ref=D38566CBE85C699E9DC04AAB47F6607A7AE3F40F65218A61C66E70E1A58DE6C5C980A2916AF1D0A79F50A4R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1</dc:creator>
  <dc:description/>
  <cp:keywords/>
  <dc:language>en-US</dc:language>
  <cp:lastModifiedBy>adm114</cp:lastModifiedBy>
  <cp:lastPrinted>2014-04-08T11:41:00Z</cp:lastPrinted>
  <dcterms:modified xsi:type="dcterms:W3CDTF">2014-04-09T03:24:00Z</dcterms:modified>
  <cp:revision>4</cp:revision>
  <dc:subject/>
  <dc:title/>
</cp:coreProperties>
</file>