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ЛАВА ГОРОДА НОРИЛЬСК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8.2018</w:t>
        <w:tab/>
        <w:t xml:space="preserve">                                          г. Норильск</w:t>
        <w:tab/>
        <w:tab/>
        <w:t xml:space="preserve">          </w:t>
        <w:tab/>
        <w:t xml:space="preserve">        </w:t>
        <w:tab/>
        <w:t xml:space="preserve">                № 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Главы города Норильска от 09.10.2009 № 37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ab/>
      </w:r>
      <w:r>
        <w:rPr/>
        <w:t>В связи с кадровыми изменениями в Администрации города Норильска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 приложение № 1 «Состав комиссии по рассмотрению кандидатур для представления к награждению орденом «Родительская слава», медалью ордена «Родительская слава» и общественной наградой – медалью «За любовь и верность» от муниципального образования город Норильск» к постановлению Главы города Норильска от 09.10.2009 № 37 (далее – состав комиссии) внести следующие изменения: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Вывести из состава комиссии Зезюля Марину Геннадиевну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сти в состав комиссии Чигину Лилию Маратовну, главного специалиста отдела предоставления мер социальной поддержки семьям с детьми Управления социальной политики Администрации города Норильска, в качестве секретар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autoSpaceDE w:val="false"/>
        <w:ind w:firstLine="75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Р.В. Ахметч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2">
    <w:name w:val="WW8Num1z2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34:00Z</dcterms:created>
  <dc:creator>Я</dc:creator>
  <dc:description/>
  <cp:keywords/>
  <dc:language>en-US</dc:language>
  <cp:lastModifiedBy>Грицюк Марина Геннадьевна</cp:lastModifiedBy>
  <cp:lastPrinted>2018-08-06T11:28:00Z</cp:lastPrinted>
  <dcterms:modified xsi:type="dcterms:W3CDTF">2018-08-14T07:04:00Z</dcterms:modified>
  <cp:revision>6</cp:revision>
  <dc:subject/>
  <dc:title>РОССИЙСКАЯ ФЕДЕРАЦИЯ</dc:title>
</cp:coreProperties>
</file>