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6.2013     </w:t>
        <w:tab/>
        <w:t xml:space="preserve">                            г.Норильск</w:t>
        <w:tab/>
        <w:t xml:space="preserve">                                           № 300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.А.Федкевич, действующая от имени Д.И.Кириченко по доверенности от 18.04.2013 № 8-2653 и В.И.Кириченко об изменении вида разрешенного использования земельного участка с кадастровым номером 24:55:0402003:3751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ст.40, 43 Земельного кодекса Российской Федерации, учитывая, что заявители являются собственниками земельного участка на основании свидетельства о государственной регистрации права от </w:t>
      </w:r>
      <w:r>
        <w:rPr>
          <w:sz w:val="26"/>
          <w:szCs w:val="26"/>
        </w:rPr>
        <w:t>10.02.2006 серия 24ЕЗ № 073931</w:t>
      </w:r>
      <w:r>
        <w:rPr>
          <w:sz w:val="26"/>
        </w:rPr>
        <w:t xml:space="preserve"> и вправе использовать принадлежащий им земельный участок по своему усмотрению, в том числе возводить на нем здания, строения, сооружения в соответствии с целевым назначением земельного участка и его разрешенным использованием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размеры земельного участка позволяют возведение на нем объектов капитального строительства «два здания магазина»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3:3751 «магазины, торговые дома, предприятия общественного питания, предприятия бытового обслуживания» на вид разрешенного использования «для эксплуатации здания магазина, здания нежилого, двух зданий склада и строительства объектов капитального строительства: «два здания магазина», расположенного по адресу: Красноярский край, город Норильск, район Центральный, проезд Михайличенко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5-29T10:25:00Z</cp:lastPrinted>
  <dcterms:modified xsi:type="dcterms:W3CDTF">2013-06-13T08:39:00Z</dcterms:modified>
  <cp:revision>18</cp:revision>
  <dc:subject/>
  <dc:title>Ethan Frome</dc:title>
</cp:coreProperties>
</file>