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1.2021</w:t>
        <w:tab/>
        <w:t xml:space="preserve">   г. Норильск</w:t>
        <w:tab/>
        <w:t xml:space="preserve">                 № 2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7.01.2020 № 24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, утвержденный постановлением Администрации города Норильска от 17.01.2020 № 24 (далее – Административный регламент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а. Рекомендуемая форма Ходатайства приведена в приложении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формлению Ходатайства предъявляются следующие требования: Ходатайство должно быть написано текстом, поддающимся прочтению, с указанием фамилии, имени, отчества (последнее – при наличии) Заявителя и членов его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атайстве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е работы (обучения) Заявителя с указанием полного наименования учреждения, предприятия,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трудовых отношениях (обучении, прохождении службы) Заявителя с указанием периода и реквизитов документа, подтверждающих трудовые отношения (зачисление на обучение) Заявителя (номер и дата приказа (распоряжения)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семейном положении Заявителя (в случае, если Заявитель состоит в зарегистрированном браке, должны быть указаны дата регистрации брака и полное наименование органа, осуществившего регистрацию бр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ате рождения несовершеннолетних детей до 14 лет и полное наименование органа, осуществившего регистрацию рождения (при наличии у Заявителя и (или) членов его семьи несовершеннолетних детей до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е фактического проживания Заявителя и членов его семьи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электронной почты, если ответ должен быть направлен в форме электронного документа и (или) почтового адреса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получения муниципальной услуги – в форме бумажного или электронного документ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подпункт «в» после слов «брака Заявителя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4. подпункт «д»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в абзаце двадцатом слова «в подпунктах «д», «л», «н»» заменить словами «в подпунктах «б» (в отношении свидетельств о рождении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л», «н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6. в абзаце двадцать первом слова «в подпунктах «б» (всех листов), «в» - «д»» заменить словами «в подпунктах «б» (всех листов), «в» - «г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7. в абзацах двадцать третьем, двадцать четвертом слова «подпунктах «ж», «з» (в отношении государственного или муниципального жилищного фонда муниципального образования город Норильск), «п» настоящего пункта» заменить словами «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п» настоящего пун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«а» пункта 2.9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Ходатайство не соответствует требованиям и (или) не содержит обязательных сведений, указанных в подпункте «а» пункта 2.8 Административного реглам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одпункте «д» пункта 2.10 Административного регламента слова «указанных в подпунктах «б» - «е»» заменить словами «указанных в подпунктах «б» (в том числе свидетельств о рождении несовершеннолетних детей до 14 лет, выданных компетентными органами иностранного государства), «в» (в том числе в отношении свидетельств о заключении брака, выданных компетентными органами иностранного государства) – «е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подпунктах «б», «в» пункта 2.11 Административного регламента слова «(за исключением документов, указанных в подпунктах «ж», «з» (в отношении государственного или муниципального жилищного фонда), «п» пункта 2.8 Административного регламента)» заменить словами «(за исключением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п» настоящего пункта 2.8 Административного регламента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одпункте 1 пункта 3.3, подпункте 2 пункта 3.4 Административного регламента слова «подпунктах «ж», «з» (в отношении государственного или муниципального жилищного фонда), «п» пункта 2.8 Административного регламента» заменить словами «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п» настоящего пункта 2.8 Административного регламен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5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ми в соответствии с ним иными нормативными правовыми актами и настоящим Административным регламент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ложение № 1 к Административному регламенту изложить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1.2021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15.01.2021 № 28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sz w:val="26"/>
        </w:rPr>
        <w:t xml:space="preserve">в постановление 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6"/>
        </w:rPr>
        <w:t>Администрации города Норильска от 17.01.2020 № 24»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 фон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договору найма жилого помещения в общежити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жилого помещения в общежити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служебного жилого помещ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жилого помещения в общежитии муниципального жилищного фонда 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 работника (лица, проходящего обучение) с указанием его прежних фамилии, имени, отчества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емуся работником (студентом) 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, организации, предприятия и.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состоит в трудовых отно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оходит обучение)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(лица, проходящее обучение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учреждения, организации, предприятия и т.д.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указывается дата с которой работник (служащий) состоит в трудовых отношениях (проходит обучение)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казывается наименование документа и его реквизиты, подтверждающего наличие трудовых отношений, прохождение обучения (приказ, распоряжение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работник (студент) состоит в зарегистрированном браке)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емьи, которые будут вселяться совместно с работником (студентом) в жилое помещение в общежитии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а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пруг (-а), несовершеннолетние дети работника (студента) которые не будут вселяться в жилое помещение в общежитии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User</dc:creator>
  <dc:description/>
  <cp:keywords/>
  <dc:language>en-US</dc:language>
  <cp:lastModifiedBy>Грицюк Марина Геннадьевна</cp:lastModifiedBy>
  <cp:lastPrinted>2021-01-14T14:19:00Z</cp:lastPrinted>
  <dcterms:modified xsi:type="dcterms:W3CDTF">2021-01-15T02:51:00Z</dcterms:modified>
  <cp:revision>6</cp:revision>
  <dc:subject/>
  <dc:title/>
</cp:coreProperties>
</file>