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88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pacing w:val="60"/>
        </w:rPr>
      </w:pPr>
      <w:r>
        <w:rPr>
          <w:spacing w:val="60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09.07.2013                                              г. Норильск                                                   № 340</w:t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4253" w:leader="none"/>
          <w:tab w:val="left" w:pos="7513" w:leader="none"/>
          <w:tab w:val="right" w:pos="8306" w:leader="none"/>
        </w:tabs>
        <w:rPr/>
      </w:pPr>
      <w:r>
        <w:rPr/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цены на услугу по прокату спортивного инвентаря, оказываемую муниципальным бюджетным учреждением «Спортивный комплекс «Кайеркан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постановлением Администрации города Норильска                   от 08.08.2011 № 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, учитывая потребительский спрос на услуги и платежеспособность на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цену на услугу по прокату спортивного инвентаря, оказываемую муниципальным бюджетным учреждением «Спортивный комплекс «Кайеркан» (прилагается).</w:t>
      </w:r>
    </w:p>
    <w:p>
      <w:pPr>
        <w:pStyle w:val="Normal"/>
        <w:spacing w:lineRule="auto" w:line="228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бюджетному учреждению «Спортивный комплекс «Кайеркан»  (А.А.Саркисян) оказывать услугу по цене, утвержденной п. 1 настоящего постановл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п. 2 настоящего постановления возложить на  начальника Управления по спорту, туризму и молодежной политике Администрации города Норильска В.В. Ващенк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  В.А. Кали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38" w:firstLine="15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38" w:firstLine="15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38" w:firstLine="15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38" w:firstLine="156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7.2013 № 34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38" w:firstLine="21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38" w:hanging="35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а на услугу по прокату спортивного инвентар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538" w:hanging="353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мую муниципальным бюджетным учрежд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портивный комплекс «Кайеркан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977"/>
        <w:gridCol w:w="1417"/>
      </w:tblGrid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расчета стоимост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на услугу, руб./ед.</w:t>
            </w:r>
          </w:p>
        </w:tc>
      </w:tr>
      <w:tr>
        <w:trPr>
          <w:trHeight w:val="7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ат лы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занятие – 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5:00Z</dcterms:created>
  <dc:creator>Admin</dc:creator>
  <dc:description/>
  <cp:keywords/>
  <dc:language>en-US</dc:language>
  <cp:lastModifiedBy>adm114</cp:lastModifiedBy>
  <cp:lastPrinted>2013-06-18T11:22:00Z</cp:lastPrinted>
  <dcterms:modified xsi:type="dcterms:W3CDTF">2013-07-09T03:25:00Z</dcterms:modified>
  <cp:revision>89</cp:revision>
  <dc:subject/>
  <dc:title/>
</cp:coreProperties>
</file>