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5.06.2025                                              г. Норильск                                                 № 28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от 27.07.2022 № 431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точнения порядка внесения платы за коммунальные услуги в отношении жилых помещений, находящихся в собственности муниципального образования город Норильск, руководствуясь статьей 153, частью 4 статьи 154 Жилищного кодекса Российской Федерации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рядок внесения платы за содержание и коммунальные услуги в отношении жилых помещений, находящихся в собственности муниципального образования город Норильск, утвержденный постановлением Администрации города Норильска от 27.07.2022 № 431 (далее – Порядок)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.3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Абзац пя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«Плата за коммунальные услуги» - плата за предоставленные в отношении жилого помещения муниципального жилищного фонда муниципального образования город Норильск коммунальные услуги (холодное водоснабжение, горячее водоснабжение, электроснабжение, отопление, отведение сточных вод, обращение с твердыми коммунальными отходами)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В абзаце девятом слова «коммунальные услуги» дополнить словами «(ресурсоснабжающие организации, региональный оператор по обращению с твердыми коммунальными отходами (далее – региональный оператор))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втором пункта 2.2 Порядка слова «: uhf@norilsk-city.ru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Абзац второй пункта 2.5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дновременно с информацией о размере платы Получателям платы рекомендуется предоставлять сводный реестр по форме согласно приложениям к настоящему Порядку: приложение 2 (для управляющей организации, товарищества собственников жилья), приложения 2.1, 2.2, 2.4 (для ресурсоснабжающей организации), приложение 2.5 (для регионального оператора) на бумажном носителе и в форме электронного документа, предоставленного по адресу электронной почты: uhf@norilsk-city.ru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2.8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8. При отсутствии замечаний к представленным расчетам Потребитель услуг в течение 8 рабочих дней с даты поступления платежных документов с информацией о размере платы направляет в Финансовое управление заявку на финансирование с приложением отчета по форме согласно приложениям 3 и 4 к настоящему Порядку (для управляющей организации, товарищества собственников жилья), приложению 3.1 к Порядку (для ресурсоснабжающей организации), приложению 5 к Порядку (для регионального оператора), счета на оплату и акта выполненных работ (услуг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ополнить Порядок приложением 2.5 согласно приложению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Дополнить Порядок приложением 5 согласно приложению 2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3. Настоящее постановление вступает в силу после опубликования в газете «Заполярная прав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TextBodyIndent"/>
        <w:ind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    Д.В. Карасев</w:t>
      </w:r>
    </w:p>
    <w:p>
      <w:pPr>
        <w:pStyle w:val="Normal"/>
        <w:ind w:right="-1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812"/>
        <w:jc w:val="both"/>
        <w:rPr>
          <w:sz w:val="22"/>
          <w:szCs w:val="22"/>
        </w:rPr>
      </w:pPr>
      <w:r>
        <w:rPr>
          <w:szCs w:val="26"/>
        </w:rPr>
        <w:t>Приложение 1</w:t>
      </w:r>
    </w:p>
    <w:p>
      <w:pPr>
        <w:pStyle w:val="Normal"/>
        <w:ind w:right="-1" w:firstLine="5812"/>
        <w:jc w:val="both"/>
        <w:rPr>
          <w:sz w:val="22"/>
          <w:szCs w:val="22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right="-1" w:firstLine="5812"/>
        <w:jc w:val="both"/>
        <w:rPr>
          <w:sz w:val="22"/>
          <w:szCs w:val="22"/>
        </w:rPr>
      </w:pPr>
      <w:r>
        <w:rPr>
          <w:szCs w:val="26"/>
        </w:rPr>
        <w:t>города Норильска</w:t>
      </w:r>
    </w:p>
    <w:p>
      <w:pPr>
        <w:pStyle w:val="Normal"/>
        <w:ind w:right="-1" w:firstLine="5812"/>
        <w:jc w:val="both"/>
        <w:rPr>
          <w:sz w:val="22"/>
          <w:szCs w:val="22"/>
        </w:rPr>
      </w:pPr>
      <w:r>
        <w:rPr>
          <w:szCs w:val="26"/>
        </w:rPr>
        <w:t>от 25.06.2025 № 286</w:t>
      </w:r>
    </w:p>
    <w:p>
      <w:pPr>
        <w:pStyle w:val="Normal"/>
        <w:ind w:right="-1" w:firstLine="5812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1" w:firstLine="5812"/>
        <w:jc w:val="both"/>
        <w:rPr>
          <w:sz w:val="22"/>
          <w:szCs w:val="22"/>
        </w:rPr>
      </w:pPr>
      <w:r>
        <w:rPr>
          <w:szCs w:val="26"/>
        </w:rPr>
        <w:t>Приложение 2.5</w:t>
      </w:r>
    </w:p>
    <w:p>
      <w:pPr>
        <w:pStyle w:val="Normal"/>
        <w:ind w:right="-1" w:firstLine="5812"/>
        <w:jc w:val="both"/>
        <w:rPr>
          <w:sz w:val="22"/>
          <w:szCs w:val="22"/>
        </w:rPr>
      </w:pPr>
      <w:r>
        <w:rPr>
          <w:szCs w:val="26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/>
      </w:pPr>
      <w:r>
        <w:rPr/>
        <w:t xml:space="preserve">Сводный реестр платежных документов для внесения платы за пустующие муниципальные жилые помещения в МКД, за коммунальную услугу по обращению с твердыми коммунальными отходами по региональному оператор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 за ____________ 20__ г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tbl>
      <w:tblPr>
        <w:tblW w:w="89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24"/>
        <w:gridCol w:w="1191"/>
        <w:gridCol w:w="1279"/>
        <w:gridCol w:w="1279"/>
        <w:gridCol w:w="754"/>
        <w:gridCol w:w="16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ул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мер до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мер жилого пом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лощадь помещения (кв. м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ерия до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ращение с твердыми коммунальными отходами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ИО, телефон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Cs w:val="26"/>
        </w:rPr>
      </w:pPr>
      <w:r>
        <w:rPr>
          <w:szCs w:val="26"/>
        </w:rPr>
        <w:t>города Норильска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Cs w:val="26"/>
        </w:rPr>
      </w:pPr>
      <w:r>
        <w:rPr>
          <w:szCs w:val="26"/>
        </w:rPr>
        <w:t>от 25.06.2025 № 286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Cs w:val="26"/>
        </w:rPr>
      </w:pPr>
      <w:r>
        <w:rPr>
          <w:szCs w:val="26"/>
        </w:rPr>
        <w:t>к Порядку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начисленных платежах за коммунальную услугу по обращению с твердыми коммунальными отходами за пустующие муниципальные жилые помещения в МКД по региональному оператору _________________ за 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tbl>
      <w:tblPr>
        <w:tblW w:w="89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252"/>
        <w:gridCol w:w="1417"/>
        <w:gridCol w:w="1247"/>
        <w:gridCol w:w="15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ериод (мц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растающим итогом с начала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аличие пустующих жилых помещений в МК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- количество жилых помещений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кварт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- площадь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Единый предель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руб./куб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Норматив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куб.м.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Сумма для внесения платы за обращение с твердыми коммунальными отходами за пустующие муниципальные жилые помещ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ИТОГО сумма для внесения платы за обращение с твердыми коммунальными отходами за пустующие жилые муниципальные помещения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.И.О.</w:t>
      </w:r>
    </w:p>
    <w:p>
      <w:pPr>
        <w:pStyle w:val="Normal"/>
        <w:rPr/>
      </w:pPr>
      <w:r>
        <w:rPr/>
        <w:t>те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58:00Z</dcterms:created>
  <dc:creator>USP</dc:creator>
  <dc:description/>
  <cp:keywords/>
  <dc:language>en-US</dc:language>
  <cp:lastModifiedBy>Грицюк Марина Геннадьевна</cp:lastModifiedBy>
  <cp:lastPrinted>2025-01-16T11:31:00Z</cp:lastPrinted>
  <dcterms:modified xsi:type="dcterms:W3CDTF">2025-06-25T03:32:00Z</dcterms:modified>
  <cp:revision>17</cp:revision>
  <dc:subject/>
  <dc:title> </dc:title>
</cp:coreProperties>
</file>