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12.2016</w:t>
        <w:tab/>
        <w:t xml:space="preserve">                                         г. Норильск</w:t>
        <w:tab/>
        <w:tab/>
        <w:t xml:space="preserve">                                  № 63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Норильска                   от 13.06.2013 № 256 «Об утверждении Административного регламента предоставления муниципальной услуги по компенсации расходов по оплате стоимости проезда к месту отдыха и обратно 1 раз в 2 года в пределах Российской Федераци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                  «Об организации предоставления государственных и муниципальных услуг», в целях совершенствования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боты по оказанию социальной помощи отдельным категориям граждан, проживающим на территории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город Норильск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Административный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ой услуги по компенсации расходов по оплате стоимости проезда к месту отдыха и обратно 1 раз в 2 года в пределах Российской Федерации, утвержденный постановлением Администрации города Норильска от 13.06.2013 № 256 (далее – Административный регламент), следующие изменения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ункт 3.8 Административного регламента дополнить абзацем седьмым следующего содержания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663332, Красноярский край, г. Норильск, район Талнах, ул. Бауманская,       д. 10.»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ункт 3.9 Административного регламента изложить в следующей редакции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9. Дни и время приема заявления о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недельник, среда, четверг, пятница с 10 часов 00 минут до 17 часов 00 минут, вторник с 10 часов 00 минут до 18 часов 00 минут, последняя пятница месяца - неприемный ден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бращения Заявителя в МФЦ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недельник-пятница с 10 часов 00 минут до 20 часов 00 минут, суббота с 10 часов 00 минут до 18 часов  00 минут в Центральном районе г. Норильска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недельник-пятница с 11 часов 00 минут до 19 часов 00 минут в районе Талнах г. Норильска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недельник-пятница с 10 часов 00 минут до 18 часов 00 минут  в районе Кайеркан г. Норильска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недельник-пятница с 10 часов 00 минут до 14 часов 00 минут, с 16 часов 00 минут до 18 часов 00 минут в поселке Снежногорск г. Норильска.»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 приложении № 3 к Административному регламенту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1. Слова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663300, Красноярский край, г. Норильск, ул. Нансена, д. 69 телефон: 8 (391) 220-66-77 e-mail: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info@mfc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» заменить словами «663300, Красноярский край, г. Норильск, ул. Нансена, д. 69; район Талнах, ул. Бауманская, д. 10; район Кайеркан, ул. Шахтерская, д. 9 «А»; п. Снежногорск, ул. Хантайская Набережная, д. 10; телефоны: (3919) 22-35-55, (3919) 22-35-72, 8-800-200-3912 (звонок бесплатный по Красноярскому краю),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  <w:lang w:val="en-US"/>
        </w:rPr>
        <w:t>info</w:t>
      </w:r>
      <w:r>
        <w:rPr>
          <w:rFonts w:cs="Times New Roman" w:ascii="Times New Roman" w:hAnsi="Times New Roman"/>
          <w:sz w:val="26"/>
          <w:szCs w:val="26"/>
        </w:rPr>
        <w:t>@24</w:t>
      </w:r>
      <w:r>
        <w:rPr>
          <w:rFonts w:cs="Times New Roman" w:ascii="Times New Roman" w:hAnsi="Times New Roman"/>
          <w:sz w:val="26"/>
          <w:szCs w:val="26"/>
          <w:lang w:val="en-US"/>
        </w:rPr>
        <w:t>mfc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 Дополнить таблицу строкой 5 следующего содержани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3592"/>
        <w:gridCol w:w="1943"/>
        <w:gridCol w:w="19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Талнах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Бауманская, д. 10,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Норильск, район Тална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@24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mfc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800-200-3912</w:t>
            </w:r>
          </w:p>
        </w:tc>
      </w:tr>
    </w:tbl>
    <w:p>
      <w:pPr>
        <w:pStyle w:val="ConsPlusNormal1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rmal1"/>
        <w:widowControl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Настоящее постановление вступает в силу </w:t>
      </w:r>
      <w:r>
        <w:rPr>
          <w:rFonts w:cs="Times New Roman" w:ascii="Times New Roman" w:hAnsi="Times New Roman"/>
          <w:sz w:val="26"/>
          <w:szCs w:val="26"/>
        </w:rPr>
        <w:t>после его официального опубликования в газете «Заполярная правда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                                  Е.Ю. Поздняков</w:t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sectPr>
      <w:type w:val="nextPage"/>
      <w:pgSz w:w="11906" w:h="16838"/>
      <w:pgMar w:left="184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E6416D140C53325C247EE23BBD30A75B0FEE1FF9CC5AA6817546B3052e772D" TargetMode="External"/><Relationship Id="rId4" Type="http://schemas.openxmlformats.org/officeDocument/2006/relationships/hyperlink" Target="consultantplus://offline/ref=9021AD6EBE00F0572A1C5A041924C2DD7C5DBF4EA7DD962F110F67EE2A0052758DBD8BCD80E3C070E8F7B2BFN3nAJ" TargetMode="External"/><Relationship Id="rId5" Type="http://schemas.openxmlformats.org/officeDocument/2006/relationships/hyperlink" Target="mailto:info@mfc.ru" TargetMode="External"/><Relationship Id="rId6" Type="http://schemas.openxmlformats.org/officeDocument/2006/relationships/hyperlink" Target="mailto:info@24mfc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15:00Z</dcterms:created>
  <dc:creator>ConsultantPlus</dc:creator>
  <dc:description/>
  <cp:keywords/>
  <dc:language>en-US</dc:language>
  <cp:lastModifiedBy>Грицюк Марина Геннадьевна</cp:lastModifiedBy>
  <cp:lastPrinted>2016-11-28T10:10:00Z</cp:lastPrinted>
  <dcterms:modified xsi:type="dcterms:W3CDTF">2016-12-23T04:42:00Z</dcterms:modified>
  <cp:revision>5</cp:revision>
  <dc:subject/>
  <dc:title/>
</cp:coreProperties>
</file>