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3.02.2012 </w:t>
        <w:tab/>
        <w:t xml:space="preserve">              г. Норильск </w:t>
        <w:tab/>
        <w:t xml:space="preserve">                 №  37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9.07.2010 № 283 «Об утверждении долгосрочной целевой Программы «Энергосбережение на территории муниципального образования город Норильск» на 2010-2020 годы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качественного и своевременного ис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ффективного и рационального использования бюджетных средств муниципального образования город Норильс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долгосрочную целевую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Энергосбережение на территории муниципального образования город Норильск» на 2010-2020 годы, утвержденную постановлением Администрации города Норильска от 29.07.2010 </w:t>
        <w:br/>
        <w:t>№ 283 (далее - 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Строку 58 раздела 8 «Поадресный список муниципальных учреждений к замене светильников наружного освещения на светодиодные светильники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риложения 7 «Муниципальная программа «Замена ламп типа ДРЛ, ДНАТ, применяемых для наружного освещения муниципальных объектов муниципального образования город Норильск на энергосберегающие светодиодные лампы»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980"/>
        <w:gridCol w:w="2473"/>
        <w:gridCol w:w="1237"/>
        <w:gridCol w:w="596"/>
        <w:gridCol w:w="1342"/>
      </w:tblGrid>
      <w:tr>
        <w:trPr>
          <w:trHeight w:val="1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ДОУ № 59 (2 корпус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сковская, 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43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B216181070760F65BE7A056702EB38D5D7C9CBABEC0DE43A922CD0FDCE14D41DCB7E36D5D85F2yE44F" TargetMode="External"/><Relationship Id="rId4" Type="http://schemas.openxmlformats.org/officeDocument/2006/relationships/hyperlink" Target="consultantplus://offline/main?base=RLAW147;n=4803;fld=134;dst=100013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1:00Z</dcterms:created>
  <dc:creator>Таран Алла Юрьевна</dc:creator>
  <dc:description/>
  <cp:keywords/>
  <dc:language>en-US</dc:language>
  <cp:lastModifiedBy>DyakovaON</cp:lastModifiedBy>
  <cp:lastPrinted>2011-12-27T16:34:00Z</cp:lastPrinted>
  <dcterms:modified xsi:type="dcterms:W3CDTF">2012-02-03T07:41:00Z</dcterms:modified>
  <cp:revision>2</cp:revision>
  <dc:subject/>
  <dc:title> </dc:title>
</cp:coreProperties>
</file>