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7.2014</w:t>
        <w:tab/>
        <w:t xml:space="preserve"> г. Норильск   </w:t>
        <w:tab/>
        <w:t xml:space="preserve">              № 39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города Норильска от 07.03.2014  №111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целях урегулирования вопросов по размещению нестационарных торговых объектов, расположенных в зданиях, строениях, сооружениях, находящихся в государственной собственности, в соответствии с требованиями Федерального закона от 28.12.2009 №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в схему размещения нестационарных торговых объектов», Приказа министерства промышленности и торговли Красноярского края от 27.11.2013 №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07.03.2014 №111 (далее - Схема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раздел «район Центральный» Схемы строками 89 – 98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843"/>
        <w:gridCol w:w="425"/>
        <w:gridCol w:w="694"/>
        <w:gridCol w:w="1999"/>
        <w:gridCol w:w="1417"/>
        <w:gridCol w:w="1560"/>
      </w:tblGrid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олнечный, 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 и изделия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олнечный,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, кроме табачны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олнечный, 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 и изделия медицинск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лнахская, 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 и изделия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ольница Ога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, кроме табачных издел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ольница Оган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 кроме алкогольной продукции, табачны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ольница Оган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 кроме алкогольной продукции, табачны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ольница Оган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 и изделия медицинск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ольница Огане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, кроме табачны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гичева, 24 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, кроме табачны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4:00Z</dcterms:created>
  <dc:creator>User</dc:creator>
  <dc:description/>
  <cp:keywords/>
  <dc:language>en-US</dc:language>
  <cp:lastModifiedBy>adm114</cp:lastModifiedBy>
  <cp:lastPrinted>2014-06-18T11:15:00Z</cp:lastPrinted>
  <dcterms:modified xsi:type="dcterms:W3CDTF">2014-07-11T02:51:00Z</dcterms:modified>
  <cp:revision>6</cp:revision>
  <dc:subject/>
  <dc:title> </dc:title>
</cp:coreProperties>
</file>