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59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 w:val="26"/>
        </w:rPr>
      </w:pPr>
      <w:r>
        <w:rPr>
          <w:sz w:val="26"/>
        </w:rPr>
        <w:t>АДМИНИСТРАЦИЯ  ГОРОДА  НОРИЛЬСКА</w:t>
      </w:r>
    </w:p>
    <w:p>
      <w:pPr>
        <w:pStyle w:val="Heading3"/>
        <w:ind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КРАСНОЯРСКОГО  КРАЯ</w:t>
      </w:r>
    </w:p>
    <w:p>
      <w:pPr>
        <w:pStyle w:val="Heading2"/>
        <w:ind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21.06.2012</w:t>
        <w:tab/>
        <w:t xml:space="preserve">     </w:t>
        <w:tab/>
        <w:t xml:space="preserve">                               г.Норильск</w:t>
        <w:tab/>
        <w:t xml:space="preserve">                                                   № 206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560" w:right="56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10260" w:leader="none"/>
        </w:tabs>
        <w:ind w:left="426" w:right="-54" w:hanging="0"/>
        <w:rPr/>
      </w:pPr>
      <w:r>
        <w:rPr/>
        <w:t>О внесении изменений в П</w:t>
      </w:r>
      <w:r>
        <w:rPr>
          <w:szCs w:val="26"/>
        </w:rPr>
        <w:t>остановление Администрации города Норильска от 04.07.2011 № 348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-284" w:firstLine="709"/>
        <w:jc w:val="both"/>
        <w:rPr>
          <w:sz w:val="26"/>
        </w:rPr>
      </w:pPr>
      <w:r>
        <w:rPr>
          <w:sz w:val="26"/>
          <w:szCs w:val="26"/>
        </w:rPr>
        <w:t>В связи с вступлением в силу с 01.10.2011 пункта 2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sz w:val="26"/>
        </w:rPr>
        <w:t>,</w:t>
      </w:r>
    </w:p>
    <w:p>
      <w:pPr>
        <w:pStyle w:val="Heading"/>
        <w:ind w:left="-284" w:hanging="0"/>
        <w:jc w:val="both"/>
        <w:rPr/>
      </w:pPr>
      <w:r>
        <w:rPr>
          <w:sz w:val="26"/>
        </w:rPr>
        <w:t xml:space="preserve">ПОСТАНОВЛЯЮ: </w:t>
      </w:r>
    </w:p>
    <w:p>
      <w:pPr>
        <w:pStyle w:val="Normal"/>
        <w:ind w:right="4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firstLine="284"/>
        <w:jc w:val="both"/>
        <w:rPr/>
      </w:pPr>
      <w:r>
        <w:rPr>
          <w:sz w:val="26"/>
          <w:szCs w:val="26"/>
        </w:rPr>
        <w:tab/>
        <w:tab/>
        <w:t>1. Внести в Порядок распоряжения земельными участками, находящимися в государственной или муниципальной собственности, для целей, не связанных со строительством, утверждённый постановлением Администрации города Норильска от 04.07.2011 № 348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1. Пункт 3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0"/>
        <w:rPr/>
      </w:pPr>
      <w:r>
        <w:rPr>
          <w:sz w:val="26"/>
          <w:szCs w:val="26"/>
        </w:rPr>
        <w:t>«3.1. Заинтересованное лицо (далее - Заявитель) или его уполномоченный представитель, обращается в Комиссию по согласованию предоставления земельных участков в аренду и иное пользование (далее - Комиссия) с заявлением о согласовании предоставления земельного участка для целей, не связанных со строительством    (далее - Заявление о согласовании предоставления земельного участка) путем подачи указанного заявления в Управление имущества.</w:t>
      </w:r>
    </w:p>
    <w:p>
      <w:pPr>
        <w:pStyle w:val="Normal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Типовая форма Заявления о согласовании предоставления земельного участка утверждается распоряжением начальника Управления имущества.</w:t>
      </w:r>
    </w:p>
    <w:p>
      <w:pPr>
        <w:pStyle w:val="Normal"/>
        <w:ind w:left="-284" w:firstLine="993"/>
        <w:jc w:val="both"/>
        <w:rPr/>
      </w:pPr>
      <w:r>
        <w:rPr>
          <w:sz w:val="26"/>
          <w:szCs w:val="26"/>
        </w:rPr>
        <w:t>К Заявлению о согласовании предоставления земельного участка прилагаются следующие документы: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документ, удостоверяющий личность Заявителя, либо личность представителя Заявителя физического или юридического лица;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б) заверенные надлежащим образом Заявителем - юридическим лицом учредительные документы, а также приказ о назначении руководителя, решение учредителя, либо протокол собрания учредителей;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6"/>
          <w:szCs w:val="26"/>
        </w:rPr>
        <w:t>в) доверенность, удостоверяющая права (полномочия) представителя Заявителя физического или юридического лица, если с Заявлением о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г) выписка из Единого государственного реестра юридических лиц, выданная не позднее чем за один месяц до дня подачи Заявления о согласовании предоставления земельного участка, в случае, если Заявителем является юридическое лицо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д) выписка из Единого государственного реестра индивидуальных предпринимателей, выданная не позднее чем за один месяц до дня подачи Заявления о согласовании предоставления земельного участка, в случае, если Заявителем является индивидуальный предпринимател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схема и (или) описание примерного местоположения земельного участка;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ж) копия лицензии на право пользования недрами (при подаче заявления о предоставлении земельного участка для проведения работ, связанных с изучением недр и осуществлением иных лицензируемых видов деятельности);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з) выданный не более чем за три месяца до дня подачи Заявления о согласовании предоставления земельного участка кадастровый паспорт земельного участка, в случае если границы земельного участка определены в соответствии с действующим законодательством.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Документы, указанные в подпунктах «а», «б», «в», «е» настоящего пункта, предоставляются в Управление имущества в оригиналах и копиях.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правление имущества в течение пяти рабочих дней с даты регистрации Заявления о согласовании предоставления земельного участка, запрашивает документы, указанные в подпунктах «г», «д», «ж», «з» настоящего пункта, в государственных органах, органах местного самоуправления и подведомственных государственным органам или органам местного самоуправления,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епредставление каких - либо документов, из числа указанных в данном пункте, за исключением документов, указанных в подпунктах «г», «д», «ж», «з» пункта 3.1 настоящего Порядка, является основанием для отказа в рассмотрении Заявления о согласовании предоставления земельного участк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-284" w:firstLine="993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В абзаце первом пункта 3.2 Порядка слова «в течение трех календарных дней с даты регистрации Заявления о согласовании предоставления земельного участк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3. Абзац второй пункта 3.2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firstLine="992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В случае несоответствия Заявления о согласовании предоставления земельного участка или приложенных к нему документов требованиям настоящего Порядка, Управление имущества в течение пяти календарных дней с даты регистрации Заявления о согласовании предоставления земельного участка, либо в течение трех рабочих дней с даты предоставления государственными органами, органами местного самоуправления и подведомственными государственным органам или органам местного самоуправления, организациями, запрашиваемых Управлением имущества документов, указанных в подпунктах «г», «д», «ж», «з» пункта 3.1 настоящего Порядка, не представленных Заявителем при обращении, направляет по почте заказным письмом с уведомлением о вручении или выдает Заявителю или его уполномоченному представителю под роспись лично в руки, приложенные к Заявлению о согласовании предоставления земельного участка документы и письменные пояснения причин, по которым Заявление о согласовании предоставления земельного участка не может быть рассмотрено.)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ункт 3.5.2 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0"/>
        <w:rPr/>
      </w:pPr>
      <w:r>
        <w:rPr>
          <w:sz w:val="26"/>
          <w:szCs w:val="26"/>
        </w:rPr>
        <w:t>«3.5.2. Заявитель или его уполномоченный представитель после получения выписки из протокола заседания Комиссии обращается в Управление архитектуры и градостроительства с заявлением об изготовлении и утверждении схемы расположения земельного участка на кадастровом плане территории (далее - заявление об утверждении схемы).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иповая форма заявления об утверждении схемы утверждается распоряжением начальника Управления архитектуры и градо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утверждении схемы прилагаются следующие документы: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удостоверяющего личность Заявителя, либо личность представителя Заявителя физического или юридического лица;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заверенные надлежащим образом Заявителем - юридическим лицом учредительные документы, а так же приказ о назначении руководителя, решение учредителя, либо протокол собрания учредителей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в) доверенность, удостоверяющая права (полномочия) представителя Заявителя физического или юридического лица, если с заявлением об утверждении схемы обращается представитель Заявителя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г) выписка из Единого государственного реестра юридических лиц, выданная не позднее чем за один месяц до дня подачи заявления об утверждении схемы, в случае, если Заявителем является юридическое лицо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д) выписка из Единого государственного реестра индивидуальных предпринимателей, выданная не позднее чем за один месяц до дня подачи заявления об утверждении схемы, в случае, если Заявителем является индивидуальный предприниматель.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 подпунктах «а», «б», «в», настоящего пункта, предоставляются в Управление архитектуры и градостроительства в оригиналах и копиях.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рхитектуры и градостроительства в течение пяти рабочих дней с даты регистрации заявления об утверждении схемы, запрашивает документы, указанные в подпунктах «г», «д» настоящего пункта, в государственных органах, органах местного самоуправления и подведомственных государственным органам или органам местного самоуправления,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»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В абзаце первом пункта 3.5.3 Порядка слова «в течение трех календарных дней с даты его регистрации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Абзац второй пункта 3.5.3 Порядка изложить в следующей редакции:</w:t>
      </w:r>
    </w:p>
    <w:p>
      <w:pPr>
        <w:pStyle w:val="Normal"/>
        <w:ind w:left="-284" w:firstLine="993"/>
        <w:jc w:val="both"/>
        <w:rPr/>
      </w:pPr>
      <w:r>
        <w:rPr>
          <w:sz w:val="26"/>
          <w:szCs w:val="26"/>
        </w:rPr>
        <w:t>«В случае несоответствия заявления об утверждении схемы или приложенных к нему документов требованиям настоящего Порядка, Управление архитектуры и градостроительства в течение пяти календарных дней с даты регистрации Заявления об утверждении схемы либо в течение трех рабочих дней с даты предоставления государственными органами, органами местного самоуправления и подведомственными государственным органам или органам местного самоуправления, организациях, запрашиваемых Управлением архитектуры и градостроительства документов, указанных в подпунктах «г», «д» пункта 3.5.2 настоящего Порядка, не представленных Заявителем при обращении, направляет по почте заказным письмом с уведомлением о вручении или выдает Заявителю или его уполномоченному представителю под роспись лично в руки, приложенные к заявлению об утверждении схемы документы и письменные пояснения причин, по которым заявление об утверждении схемы не может быть рассмотрено.».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sz w:val="26"/>
          <w:szCs w:val="26"/>
        </w:rPr>
        <w:tab/>
        <w:t>1.7. В абзаце втором пункта 3.5.4 Порядка слова «и документов, указанных в п. 3.5.2 настоящего Порядка,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Абзац пятый пункта 3.5.4 Порядка изложить в следующей редакции: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«Распоряжение об утверждении схемы расположения земельного участка на кадастровом плане территории действует в течение одного года с момента издания, за исключением, если на схеме расположения земельного участка на кадастровом плане территории расположены объекты, находящиеся в собственности.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1.9. Пункт 3.6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firstLine="824"/>
        <w:jc w:val="both"/>
        <w:outlineLvl w:val="0"/>
        <w:rPr/>
      </w:pPr>
      <w:r>
        <w:rPr>
          <w:sz w:val="26"/>
          <w:szCs w:val="26"/>
        </w:rPr>
        <w:tab/>
        <w:t>«3.6. После осуществления государственного кадастрового учета земельного участка Заявитель или его уполномоченный представитель обращается в Управление имущества с заявлением о предоставлении земельного участка для целей, не связанных со строительством (далее - Заявление о предоставлении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иповая форма Заявления о предоставлении земельного участка утверждается распоряжением начальника Управления имущества.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К Заявлению о предоставлении земельного участка прилагаются следующие документы: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удостоверяющий личность Заявителя, либо личность представителя Заявителя физического или юридического лица;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б) доверенность, удостоверяющая права (полномочия) представителя Заявителя физического или юридического лица, если с Заявлением о предоставлении земельного  участка обращается представитель Заявителя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в) выписка из Единого государственного реестра юридических лиц, выданная не позднее чем за один месяц до дня подачи Заявления о предоставлении земельного участка, в случае, если Заявителем является юридическое лицо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г) выписка из Единого государственного реестра индивидуальных предпринимателей, выданная не позднее чем за один месяц до дня подачи Заявления, в случае, если Заявителем является индивидуальный предприниматель.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д) выданный не более чем за три месяца  до дня подачи Заявления о предоставлении земельного участка кадастровый паспорт земельного участка;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е) копия лицензии на право пользования недрами (при подаче Заявления о предоставлении земельного участка для проведения работ, связанных с изучением недр и осуществлением иных лицензируемых видов деятельности).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Документы, указанные в подпунктах «а», «б», «е», настоящего пункта, предоставляются в Управление имущества в оригиналах и копиях.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0"/>
        <w:rPr/>
      </w:pPr>
      <w:r>
        <w:rPr>
          <w:sz w:val="26"/>
          <w:szCs w:val="26"/>
        </w:rPr>
        <w:t>Управление имущества в течение пяти рабочих дней с даты регистрации Заявления о предоставлении земельного участка, запрашивает документы, указанные в подпунктах «в», «г», «д», «е» настоящего пункта, в государственных органах, органах местного самоуправления и подведомственных государственным органам или органам местного самоуправления,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»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ab/>
        <w:t>1.10. Абзац второй пункта 3.7 Порядка после слов «Заявления о предоставлении земельного участка» дополнить словами: «(в течение трех календарных дней с даты предоставления государственными органами, органами местного самоуправления и подведомственными государственными органам или органам местного самоуправления, организациями, запрашиваемых Управлением имущества документов, указанных в подпунктах «в», «г», «д», «е» пункта 3.6 настоящего Порядка.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1. Пункт 3.8 Порядка изложить в следующей редакции: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3.8. В случае если договор аренды земельного участка заключается на срок не менее чем один год Заявитель обеспечивает государственную регистрацию договора аренды земельного участка в соответствии с Федеральным законом от 21.07.1997 № 122-ФЗ «О государственной регистрации прав на недвижимое имущество и сделок с ним» и условиями, предусмотренными в договоре аренды земельного участк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2. Пункт 4.1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0"/>
        <w:rPr/>
      </w:pPr>
      <w:r>
        <w:rPr>
          <w:sz w:val="26"/>
          <w:szCs w:val="26"/>
        </w:rPr>
        <w:t>«4.1.1. Заявитель или его уполномоченный представитель, обращается в Управление имущества с заявлением о предоставлении земельного участка для целей, не связанных со строительством (далее - Заявление).</w:t>
      </w:r>
    </w:p>
    <w:p>
      <w:pPr>
        <w:pStyle w:val="Normal"/>
        <w:numPr>
          <w:ilvl w:val="0"/>
          <w:numId w:val="0"/>
        </w:numPr>
        <w:autoSpaceDE w:val="false"/>
        <w:ind w:left="-284" w:firstLine="99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иповая форма Заявления утверждается распоряжением начальника Управления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удостоверяющего личность Заявителя, либо личность представителя Заявителя физического или юридического лица;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б) заверенные надлежащим образом Заявителем - юридическим лицом учредительные документы, а так же приказ о назначении руководителя, решение учредителя, либо протокол собрания учредителей;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в) доверенность, удостоверяющая права (полномочия) представителя физического или юридического лица,  если с Заявителем обращается представитель Заявителя;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г) выписка из Единого государственного реестра юридических лиц, выданная не позднее чем за один месяц до дня подачи Заявления, в случае, если Заявителем является юридическое лицо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выписка из Единого государственного реестра индивидуальных предпринимателей, выданная не позднее чем за один месяц до дня подачи Заявления, в случае, если Заявителем является индивидуальный предприниматель;</w:t>
      </w:r>
    </w:p>
    <w:p>
      <w:pPr>
        <w:pStyle w:val="Normal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е) выписка из Единого государственного реестра прав на недвижимое имущество и сделок с ним о правах на объекты недвижимого имущества, расположенные на испрашиваемом земельном участке, выданная не позднее чем за один месяц до дня подачи Заявления, при подаче Заявления для эксплуатации объектов недвижимого имущества;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ж) правоустанавливающие документы на объекты недвижимого имущества, расположенные на испрашиваемом земельном участке, права на которые не зарегистрированы в Едином государственном реестре прав на недвижимое имущество и сделок с ним, при подаче Заявления для эксплуатации объектов недвижимого имущества.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з) выданный не позднее чем за три месяца до дня подачи Заявления кадастровый паспорт земельного участка;</w:t>
      </w:r>
    </w:p>
    <w:p>
      <w:pPr>
        <w:pStyle w:val="Normal"/>
        <w:tabs>
          <w:tab w:val="clear" w:pos="708"/>
          <w:tab w:val="left" w:pos="1134" w:leader="none"/>
        </w:tabs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и)</w:t>
        <w:tab/>
        <w:t>договоры хозяйственного ведения, оперативного управления, безвозмездного пользования или аренды объектов недвижимого имущества, расположенных на испрашиваемом земельном участке, при подаче Заявления для эксплуатации объектов недвижимого имущества, законного владельца объектами недвижимого имущества.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Документы, указанные в подпунктах «а», «б», «в», «ж», «и» настоящего пункта, предоставляются в Управление имущества в оригиналах и копиях.</w:t>
      </w:r>
    </w:p>
    <w:p>
      <w:pPr>
        <w:pStyle w:val="Normal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каких-либо документов, из числа указанных в данном пункте, за исключением документов, указанных в подпунктах «г», «д», «е», «з», «и» настоящего пункта, является основанием для отказа в рассмотрении Заявления.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а в течение пяти рабочих дней с даты регистрации Заявления, запрашивает документы, указанные в подпунктах  «г», «д», «е», «з», «и» настоящего пункта, в государственных органах, органах местного самоуправления и подведомственных государственным органам или органам местного самоуправления, организациях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».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1.13. В абзаце первом пункта 4.1.2 Порядка слова «в течение трех календарных дней с даты регистрации Заявления»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Абзац второй пункта 4.1.2 Порядка изложить в следующей редакции: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«В случае несоответствия Заявления или приложенных к нему документов требованиям настоящего Порядка, Управление имущества в течение пяти календарных дней с даты регистрации Заявления, либо в течение трех рабочих дней с даты предоставления в государственными органами, органами местного самоуправления и подведомственными государственным органам или органам местного самоуправления, организациями, запрашиваемых Управлением имущества документов, указанных в подпунктах «г», «д», «е», «з», «и» пункта 4.1.1 настоящего Порядка не предоставленных Заявителем при обращении, направляет по почте заказным письмом с уведомлением о вручении или выдает Заявителю или его уполномоченному представителю под роспись лично в руки, приложенные к Заявлению документы и письменные пояснения причин, по которым Заявление не может быть рассмотрено.».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1.15. Абзац второй пункта 4.1.3 Порядка после слов «с даты регистрации Заявления в Управлении имущества» дополнить словами: «(в течение трех дней с даты предоставления государственными органами, органами местного самоуправления и подведомственными государственным органам или органам местного самоуправления, организациями, запрашиваемых Управлением имущества документов, указанных в подпунктах  «г», «д», «е», «з», «и» пункта 4.1.1 настоящего Порядка)».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1.16. В абзаце третьем пункта 4.1.3 Порядка слова «в месячный срок» заменить словами «в двухнедельный сро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7. Абзац пятый пункта 4.1.3 Порядка изложить в следующей редакции: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«Заявитель обеспечивает государственную регистрацию права постоянного (бессрочного) пользования земельным участком в соответствии с Федеральным законом от 21.07.1997 № 122-ФЗ «О государственной регистрации прав на недвижимое имущество и сделок с ним» и возвращает в Управление имущества один экземпляр зарегистрированного акта приема-передачи земельного участка;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8. Пункт 4.1.4 Порядка изложить в следующей редакции: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1.4. В случае, если заключается договор аренды земельного участка на срок не менее чем один год, или заключается договор безвозмездного пользования земельным участком сроком на один год и более, Заявитель обеспечивает государственную регистрацию договора аренды (договора безвозмездного пользования земельного участка) в соответствии с Федеральным законом от 21.07.1997 № 122-ФЗ «О государственной регистрации прав на недвижимое имущество и сделок с ним» и условиями, предусмотренными в указанных договорах.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9. Пункт 4.2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firstLine="992"/>
        <w:jc w:val="both"/>
        <w:outlineLvl w:val="0"/>
        <w:rPr>
          <w:rFonts w:ascii="Calibri" w:hAnsi="Calibri" w:cs="Calibri"/>
        </w:rPr>
      </w:pPr>
      <w:r>
        <w:rPr>
          <w:sz w:val="26"/>
          <w:szCs w:val="26"/>
        </w:rPr>
        <w:t xml:space="preserve">«4.2.1. Заявитель или его уполномоченный представитель обращается в Управление архитектуры и градостроительства с заявлением об утверждении схемы, указанным в </w:t>
      </w:r>
      <w:hyperlink r:id="rId3">
        <w:r>
          <w:rPr>
            <w:rStyle w:val="InternetLink"/>
            <w:sz w:val="26"/>
            <w:szCs w:val="26"/>
          </w:rPr>
          <w:t>пункте 3.5.2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утверждении схемы прилагаются следующие документы: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удостоверяющий личность Заявителя, либо личность представителя Заявителя физического или юридического лица;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б) заверенные надлежащим образом Заявителем - юридическим лицом учредительные документы, а так же приказ о назначении руководителя, решение учредителя, либо протокол собрания учредителей;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в) доверенность, удостоверяющая права (полномочия) представителя физического или юридического лица, если с заявлением об утверждении схемы обращается представитель Заявителя;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г) выписка из Единого государственного реестра юридических лиц, выданная не позднее чем за один месяц до дня подачи заявления об утверждении схемы, в случае, если Заявителем является юридическое лицо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выписка из Единого государственного реестра индивидуальных предпринимателей, выданная не позднее чем за один месяц до дня подачи заявления об утверждении схемы, в случае, если Заявителем является индивидуальный предприниматель;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е) выписка из Единого государственного реестра прав на недвижимое имущество и сделок с ним о правах на объекты недвижимого имущества, расположенные на испрашиваемом земельном участке, выданная не позднее чем за один месяц до дня подачи заявления;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ж) правоустанавливающие документы на объекты недвижимого имущества, расположенные на испрашиваемом земельном участке, права на которые не зарегистрированы в Едином государственном реестре прав на недвижимое имущество и сделок с ним при подаче зая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схема и (или) описание примерного местоположения земельного участка.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Документы, указанные в подпунктах «а», «б», «в», «ж», «з» настоящего пункта, предоставляются в Управление архитектуры и градостроительства в оригиналах и копиях.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каких либо документов, из числа указанных в данном пункте, за исключением документов указанных в подпунктах «г», «д», «е» настоящего пункта, является основанием для отказа в рассмотрении заявления об утверждении схемы.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рхитектуры и градостроительства в течение пяти рабочих дней с даты регистрации заявления об утверждении схемы, запрашивает документы, указанные в подпунктах «г», «д», «е», настоящего пункта, в государственных органах, органах местного самоуправления и подведомственных государственным органам или органам местного самоуправления, организациях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firstLine="993"/>
        <w:jc w:val="both"/>
        <w:rPr>
          <w:sz w:val="26"/>
        </w:rPr>
      </w:pPr>
      <w:r>
        <w:rPr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284" w:right="44" w:firstLine="284"/>
        <w:jc w:val="both"/>
        <w:rPr>
          <w:sz w:val="26"/>
        </w:rPr>
      </w:pPr>
      <w:r>
        <w:rPr>
          <w:sz w:val="26"/>
        </w:rPr>
        <w:tab/>
        <w:tab/>
        <w:t>3. Настоящее постановление вступает в силу после опубликования в газете «Заполярная правда» и распространяет свое действие на правоотношения, возникшие с 01.10.2011.</w:t>
      </w:r>
    </w:p>
    <w:p>
      <w:pPr>
        <w:pStyle w:val="Normal"/>
        <w:ind w:left="-284"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right="-619" w:hanging="0"/>
        <w:rPr>
          <w:sz w:val="22"/>
        </w:rPr>
      </w:pPr>
      <w:r>
        <w:rPr>
          <w:sz w:val="26"/>
        </w:rPr>
        <w:t>Глава Администрации города Норильска                                                       А.Б.Ружников</w:t>
      </w:r>
    </w:p>
    <w:p>
      <w:pPr>
        <w:pStyle w:val="Normal"/>
        <w:ind w:left="-284"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7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6">
    <w:name w:val="Заголовок 6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521F953713F47FC44CB59EA7C70F366E65FC059B9F0A5783CDFEED647C6B9516A99482527493DB85ACS74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8:00Z</dcterms:created>
  <dc:creator>EW/LN/CB</dc:creator>
  <dc:description/>
  <cp:keywords>Ethan</cp:keywords>
  <dc:language>en-US</dc:language>
  <cp:lastModifiedBy>adm114</cp:lastModifiedBy>
  <cp:lastPrinted>2012-06-21T09:53:00Z</cp:lastPrinted>
  <dcterms:modified xsi:type="dcterms:W3CDTF">2012-06-21T01:54:00Z</dcterms:modified>
  <cp:revision>7</cp:revision>
  <dc:subject/>
  <dc:title>Ethan Frome</dc:title>
</cp:coreProperties>
</file>