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81915</wp:posOffset>
            </wp:positionV>
            <wp:extent cx="330200" cy="398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6"/>
        <w:ind w:right="-1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РАСНОЯРСКИЙ КРА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ОРИЛЬСКИЙ ГОРОДСКО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Р Е Ш Е Н И Е</w:t>
      </w:r>
    </w:p>
    <w:p>
      <w:pPr>
        <w:pStyle w:val="Normal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tabs>
          <w:tab w:val="clear" w:pos="567"/>
          <w:tab w:val="left" w:pos="836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«____» ________ 2024 год                                                                                  № 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15" w:hRule="atLeast"/>
        </w:trPr>
        <w:tc>
          <w:tcPr>
            <w:tcW w:w="9747" w:type="dxa"/>
            <w:tcBorders/>
          </w:tcPr>
          <w:p>
            <w:pPr>
              <w:pStyle w:val="Normal"/>
              <w:ind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Городского Совета от 10.11.2009</w:t>
              <w:br/>
              <w:t>№ 22-533 «Об утверждении Правил землепользования и застройки муниципального образования город Норильск»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статьей 28 Устава городского округа город Норильск Красноярского края, Городской Сове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нести в Правила землепользования и застройки муниципального образования город Норильск, утвержденные решением Городского Совета от 10.11.2009 № 22-533 (далее – Правила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993" w:leader="none"/>
          <w:tab w:val="left" w:pos="1276" w:leader="none"/>
        </w:tabs>
        <w:ind w:left="0" w:firstLine="709"/>
        <w:rPr/>
      </w:pPr>
      <w:r>
        <w:rPr>
          <w:sz w:val="26"/>
          <w:szCs w:val="26"/>
        </w:rPr>
        <w:t>Пункт 1 подраздела 1.3.1 раздела 1 части I Правил изложить в следующей редакции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1) принимает решение о проведении публичных слушаний по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проекту Генерального плана и о внесении изменений в Генеральный план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проекту Правил и о внесении изменений в Правила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проекту правил благоустройства территории и внесения изменений в правила благоустройства территории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проекту планировки территории и проекту межевания территории муниципального образования город Норильск;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- проекту схемы расположения земельного участка, на котором расположены многоквартирный дом и иные входящие в состав такого дома объекты недвижимого имущества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вопросу предоставления разрешений на условно разрешенный вид использования земельных участков и объектов капитального строительства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вопросу отклонения от предельных параметров разрешенного строительства, реконструкции объектов капитального строительства;»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одраздел 1.3.3.2 раздела 1 части I Правил дополнить абзацем сорок вторым следующего содержания:</w:t>
      </w:r>
    </w:p>
    <w:p>
      <w:pPr>
        <w:pStyle w:val="Normal"/>
        <w:tabs>
          <w:tab w:val="clear" w:pos="567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>«- организует и проводит публичные слушания по проектам: Генерального плана и о внесении изменений в Генеральный план, проекту правил благоустройства территории и внесения изменений в правила благоустройства территории; документации по планировке территории (проект планировки территории и проект межевания территории),</w:t>
      </w:r>
      <w:r>
        <w:rPr/>
        <w:t xml:space="preserve"> </w:t>
      </w:r>
      <w:r>
        <w:rPr>
          <w:sz w:val="26"/>
          <w:szCs w:val="26"/>
        </w:rPr>
        <w:t>схемы расположения земельного участка, на котором расположены многоквартирный дом и иные входящие в состав такого дома объекты недвижимого имущества.»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одраздел 1.3.4 раздела 1 Главы 1 части I Правил изложить в следующей редакции: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«1.3.4. Комиссия по землепользованию и застройке: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- осуществляет подготовку проекта Правил, проекта о внесении изменений в Правила;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- организует и проводит публичные слушания по проектам решений: Правил и о внесении изменений в Правила, о предоставлении разрешения на условно разрешенный вид использования земельного участка или объекта капитального строительства, о предоставлении разрешения на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/>
      </w:pPr>
      <w:r>
        <w:rPr>
          <w:szCs w:val="26"/>
        </w:rPr>
        <w:t>- осуществляет иные полномочия, предусмотренные порядком деятельности Комиссии по землепользованию и застройке.».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2.</w:t>
        <w:tab/>
        <w:t>Контроль исполнения решения возложить на председателя постоянной комиссии Городского Совета по городскому хозяйству Р.О. Сербина.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3.</w:t>
        <w:tab/>
        <w:t>Решение вступает в силу через десять дней со дня опубликования в газете «Заполярная правда».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right" w:pos="96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638" w:leader="none"/>
        </w:tabs>
        <w:ind w:hanging="0"/>
        <w:rPr/>
      </w:pPr>
      <w:r>
        <w:rPr>
          <w:sz w:val="26"/>
          <w:szCs w:val="26"/>
        </w:rPr>
        <w:t>Председатель Городского Совета                                                Глава города Норильска</w:t>
      </w:r>
    </w:p>
    <w:p>
      <w:pPr>
        <w:pStyle w:val="Normal"/>
        <w:tabs>
          <w:tab w:val="clear" w:pos="567"/>
          <w:tab w:val="right" w:pos="949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tabs>
          <w:tab w:val="clear" w:pos="567"/>
          <w:tab w:val="right" w:pos="9498" w:leader="none"/>
        </w:tabs>
        <w:ind w:hanging="0"/>
        <w:rPr/>
      </w:pPr>
      <w:r>
        <w:rPr>
          <w:sz w:val="26"/>
          <w:szCs w:val="26"/>
        </w:rPr>
        <w:tab/>
        <w:t xml:space="preserve">А.А. Пестряков                                                                    Д.В. Карасев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6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67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09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51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284" w:right="44"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567"/>
        <w:tab w:val="left" w:pos="1080" w:leader="none"/>
      </w:tabs>
      <w:ind w:right="44" w:firstLine="528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27:00Z</dcterms:created>
  <dc:creator>Усенок</dc:creator>
  <dc:description/>
  <cp:keywords/>
  <dc:language>en-US</dc:language>
  <cp:lastModifiedBy>Требунских Оксана Анатольевна</cp:lastModifiedBy>
  <cp:lastPrinted>2023-12-26T14:56:00Z</cp:lastPrinted>
  <dcterms:modified xsi:type="dcterms:W3CDTF">2024-01-29T04:15:00Z</dcterms:modified>
  <cp:revision>22</cp:revision>
  <dc:subject/>
  <dc:title> </dc:title>
</cp:coreProperties>
</file>