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9.2020                                             г. Норильск   </w:t>
        <w:tab/>
        <w:t xml:space="preserve">                  № 447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12.11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слушаний) проекта технической документации на новые вещества, которые могут поступать в окружающую среду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«Технология применения противогололедного материала «шлак гранулированный» (ПГМ-Ш)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7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3:00Z</dcterms:created>
  <dc:creator>Аня</dc:creator>
  <dc:description/>
  <cp:keywords/>
  <dc:language>en-US</dc:language>
  <cp:lastModifiedBy>Грицюк Марина Геннадьевна</cp:lastModifiedBy>
  <cp:lastPrinted>2020-09-25T16:40:00Z</cp:lastPrinted>
  <dcterms:modified xsi:type="dcterms:W3CDTF">2020-09-30T03:16:00Z</dcterms:modified>
  <cp:revision>7</cp:revision>
  <dc:subject/>
  <dc:title>РОССИЙСКАЯ ФЕДЕРАЦИЯ</dc:title>
</cp:coreProperties>
</file>