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5245" w:leader="none"/>
          <w:tab w:val="left" w:pos="5529" w:leader="none"/>
          <w:tab w:val="right" w:pos="9355" w:leader="none"/>
        </w:tabs>
        <w:spacing w:lineRule="auto" w:line="228"/>
        <w:ind w:left="-567" w:hanging="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4.2013</w:t>
        <w:tab/>
        <w:t xml:space="preserve"> г.Норильск</w:t>
        <w:tab/>
        <w:t xml:space="preserve">     №  11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9.09.2011 № 4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оведения мероприятий, по открытию, изменению и закрытию муниципальных маршрутов регулярных пассажирских перевозок автомобильным транспортом на территории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, утвержденный постановлением Администрации города Норильска от 29.09.2011 №461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пятый  пункта 2.</w:t>
        </w:r>
      </w:hyperlink>
      <w:r>
        <w:rPr>
          <w:rFonts w:cs="Times New Roman" w:ascii="Times New Roman" w:hAnsi="Times New Roman"/>
          <w:sz w:val="26"/>
          <w:szCs w:val="26"/>
        </w:rPr>
        <w:t>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яснительная записка, содержащая: обоснование целесообразности открытия (изменения) маршрута, информацию о предполагаемой продолжительности работы на маршруте, а также  планируемой ежедневной продолжительности работы транспортных средств на маршруте, протяженность маршрута (км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осьмой пункта 2.</w:t>
        </w:r>
      </w:hyperlink>
      <w:r>
        <w:rPr>
          <w:rFonts w:cs="Times New Roman" w:ascii="Times New Roman" w:hAnsi="Times New Roman"/>
          <w:sz w:val="26"/>
          <w:szCs w:val="26"/>
        </w:rPr>
        <w:t>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анные о количестве, марке, категории, классе и вместимости транспортных средств, соответствующих виду перевозок, планируемых для работы на маршрут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</w:t>
        </w:r>
      </w:hyperlink>
      <w:r>
        <w:rPr>
          <w:rFonts w:cs="Times New Roman" w:ascii="Times New Roman" w:hAnsi="Times New Roman"/>
          <w:sz w:val="26"/>
          <w:szCs w:val="26"/>
        </w:rPr>
        <w:t>7, 2.16, 2.17 Порядка слова «5 рабочих дней» заменить словами: «7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2.17 Порядка слова «об открытии маршрута и присвоении ему соответствующего номера, либо об изменении, закрытии маршрута, внесении сведений в реестр маршрутов» заменить словами «об утверждении реестра муниципальных маршрутов регулярных пассажирских перевозок и перечня остановочных пунктов, в том числе о внесении в них измен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23203B0917EB824D06582020A5CEB002A569B864E677DC81DF23B84086BAABC3B659847205C5EDF05064RCH" TargetMode="External"/><Relationship Id="rId4" Type="http://schemas.openxmlformats.org/officeDocument/2006/relationships/hyperlink" Target="consultantplus://offline/ref=33B71C941B9EAFA384BAA8C8E397A9F911D05D9E9772EB1CEA2825F4C91E2E34680AE8663F0C66ADD425CBq0H" TargetMode="External"/><Relationship Id="rId5" Type="http://schemas.openxmlformats.org/officeDocument/2006/relationships/hyperlink" Target="consultantplus://offline/ref=33B71C941B9EAFA384BAA8C8E397A9F911D05D9E9772EB1CEA2825F4C91E2E34680AE8663F0C66ADD425CBq0H" TargetMode="External"/><Relationship Id="rId6" Type="http://schemas.openxmlformats.org/officeDocument/2006/relationships/hyperlink" Target="consultantplus://offline/ref=D323203B0917EB824D06582020A5CEB002A569B864E677DC81DF23B84086BAABC3B659847205C5EDF05264R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7:00Z</dcterms:created>
  <dc:creator>User</dc:creator>
  <dc:description/>
  <cp:keywords/>
  <dc:language>en-US</dc:language>
  <cp:lastModifiedBy>adm114</cp:lastModifiedBy>
  <cp:lastPrinted>2013-03-05T17:08:00Z</cp:lastPrinted>
  <dcterms:modified xsi:type="dcterms:W3CDTF">2013-04-02T06:00:00Z</dcterms:modified>
  <cp:revision>21</cp:revision>
  <dc:subject/>
  <dc:title/>
</cp:coreProperties>
</file>