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12.2012     </w:t>
        <w:tab/>
        <w:t xml:space="preserve">                           г.Норильск</w:t>
        <w:tab/>
        <w:t xml:space="preserve">                                           №  632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О.Н.Яковле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09.11.2012 о целесообразности строительства объекта капитального строительства «индивидуальный гараж», расположенного в районе города Норильска, район площадки УТВГС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районе города Норильска, район площадки УТВГС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11-23T11:47:00Z</cp:lastPrinted>
  <dcterms:modified xsi:type="dcterms:W3CDTF">2012-12-05T02:53:00Z</dcterms:modified>
  <cp:revision>74</cp:revision>
  <dc:subject/>
  <dc:title>Ethan Frome</dc:title>
</cp:coreProperties>
</file>