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02.2018</w:t>
        <w:tab/>
        <w:t xml:space="preserve">       г. Норильск</w:t>
        <w:tab/>
        <w:t xml:space="preserve">              № 92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 внесении изменений в распоряжение Администрации города Норильска от 03.06.2011 № 2007 «Об утверждении персонального состава жилищной комиссии муниципального образования город Норильск»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кадровыми изменениями в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1. Внести в персональный состав жилищной комиссии муниципального образования город Норильск, утвержденный распоряжением Администрации города Норильска от 03.06.2011 № 2007 (далее - Комиссия),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1. Вывести из состава Комиссии Аблина Андрея Юрьевич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1.2. Ввести в состав Комисс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колова Андрея Александровича </w:t>
      </w:r>
      <w:r>
        <w:rPr>
          <w:rFonts w:cs="Times New Roman" w:ascii="Times New Roman" w:hAnsi="Times New Roman"/>
          <w:sz w:val="26"/>
        </w:rPr>
        <w:t xml:space="preserve">- заместител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чальника Талнахского территориального управления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</w:rPr>
        <w:t>в качестве члена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 xml:space="preserve">                                                                    Р.В. Ахметчин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5:00Z</dcterms:created>
  <dc:creator>User</dc:creator>
  <dc:description/>
  <cp:keywords/>
  <dc:language>en-US</dc:language>
  <cp:lastModifiedBy>Грицюк Марина Геннадьевна</cp:lastModifiedBy>
  <cp:lastPrinted>2018-02-06T15:12:00Z</cp:lastPrinted>
  <dcterms:modified xsi:type="dcterms:W3CDTF">2018-02-28T04:52:00Z</dcterms:modified>
  <cp:revision>14</cp:revision>
  <dc:subject/>
  <dc:title/>
</cp:coreProperties>
</file>