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4.2014</w:t>
        <w:tab/>
        <w:t xml:space="preserve">                                          г. Норильск</w:t>
        <w:tab/>
        <w:tab/>
        <w:t xml:space="preserve">                                   № 19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от 27.06.2013 № 304 «Об утверждении Административного регламента предоставления муниципальной услуги по оказанию материальной помощи на погребение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погребение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города Норильска от 27.06.2013 № 304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 пункте 2.5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Абзац четырнадцатый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бзац пя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«Об утверждении муниципальной программы «Социальная поддержка жителей муниципального образования город Норильск» на 2014-2016 годы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В абзаце третьем пункта 2.8 Административного регламента слова «(при обращении категории Заявителей, указанной в подпункте «а», «б» пункта 1.2 настоящего Административного регламента)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 Прием, проверка, регистрация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поступление в Управление, МФЦ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ем заявления с документа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х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 (далее - специалист Управления) и регистрируются специалистом 1 категории Управления (прием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ем заявления с документа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х в МФЦ посредством личного обращения, осуществляется специалистом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 наличии одного из оснований для отказа в прием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5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10-ти календарных дней с даты их регистрации в Управлении письмо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об отказе в приеме документов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ветственным за выполнение административной процедуры является специалист Управления, специалист 1 категории Управления (прием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срок выполнения административной процедуры при поступлении заявления с документами, указанными в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Управление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обращении время ожидания в очереди не должно занимать более 30 минут. Продолжительность приема у специалиста Управления при личном приеме не должна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одаче документов в электронном виде не более 3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срок выполнения административной процедуры при поступлении заявления с документами, указанными в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МФЦ составляет не более 1 рабоче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результатом выполнения административной процедуры является регистрация в Управлении поступившего заявления с приложенными документами, указанными в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ах 3.3 - 3.5 Административного регламента слова «заместитель начальника Управления по направлению деятельности» в соответствующих падежах заменить словами «заместитель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» в соответствующих падежах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Подпункт 3 пункта 3.3 Административного регламента после слов «специалист Управления,» дополнить словами «начальник отдела по вопросам оказания адресной социальной помощи,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В подпункте 2 пункта 3.4 Административного регламента слова «по социальной работе с населением» заменить словами «по вопросам оказания адресной социальной помощ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>В пункте 3.5 Административного регламента слова «социальных выплат» заменить словами «ревизии и контроля предоставления мер социальной поддержк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Абзац седьмой пункта 3.7 Административного регламента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  <w:tab/>
        <w:t>Пункт 3.9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Телефоны Управления: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22-35-55 (МФЦ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(3919) 35-94-54 (общий отдел Снежногорского территориального Управления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  <w:tab/>
        <w:t>В пункте 4.2 Административного регламента слова  «начальником отдела по социальной работе с населением Управления, начальником отдела предоставления мер социальной поддержки отдельным категориям граждан и семьям с детьми района Талнах либо района Кайеркан Управления, заместителем начальника Управления по обеспечению деятельности, социальной работе с население, подведомственными учреждениями и общественными организациями, заместитель начальника Управления по вопросам назначения мер социальной поддержки отдельным категориям граждан и семьям с детьми,» заменить  словами «начальник отдела по вопросам оказания адресной социальной помощи Управления, заместителем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,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В пункте 4.6 Административного регламента слова «на официальном сайте муниципального образования город Норильск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в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</w:t>
        <w:tab/>
        <w:t>В приложениях № 1, 2 к Административному регламенту слова «долгосрочной муниципальной целевой» заменить словом «муниципальной».</w:t>
        <w:tab/>
        <w:t xml:space="preserve">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</w:t>
        <w:tab/>
        <w:t>В графе «Телефон» приложения № 4 к Административному регламенту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1. В строке 1 цифры «(3919) 46-02-44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2. В строке 2 цифры «(3919) 37-52-0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 официальном сайте муниципального образования город Нориль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EiBg3E" TargetMode="External"/><Relationship Id="rId7" Type="http://schemas.openxmlformats.org/officeDocument/2006/relationships/hyperlink" Target="consultantplus://offline/ref=08ADD545ACDCD17FB1C59130DB6968E8C43BE7764A2EBC737212480209FC5284E04206C8E686F89FCA0EiBg3E" TargetMode="External"/><Relationship Id="rId8" Type="http://schemas.openxmlformats.org/officeDocument/2006/relationships/hyperlink" Target="consultantplus://offline/ref=08ADD545ACDCD17FB1C59130DB6968E8C43BE7764A2EBC737212480209FC5284E04206C8E686F89FCA08iBg5E" TargetMode="External"/><Relationship Id="rId9" Type="http://schemas.openxmlformats.org/officeDocument/2006/relationships/hyperlink" Target="http://www.norilsk-cit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5:00Z</dcterms:created>
  <dc:creator>ConsultantPlus</dc:creator>
  <dc:description/>
  <cp:keywords/>
  <dc:language>en-US</dc:language>
  <cp:lastModifiedBy>adm114</cp:lastModifiedBy>
  <cp:lastPrinted>2014-04-01T14:24:00Z</cp:lastPrinted>
  <dcterms:modified xsi:type="dcterms:W3CDTF">2014-04-21T07:39:00Z</dcterms:modified>
  <cp:revision>8</cp:revision>
  <dc:subject/>
  <dc:title/>
</cp:coreProperties>
</file>