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13.10.2020</w:t>
        <w:tab/>
        <w:tab/>
        <w:t xml:space="preserve">                                г.Норильск                                                  № 70</w:t>
      </w:r>
    </w:p>
    <w:p>
      <w:pPr>
        <w:pStyle w:val="Heading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соблюдения прав жителей города Норильс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статей 5.1, 31, 32, 33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город Норильск, Положением об организации и проведении публичных слушаний по вопросам градостроительной деятельности в муниципальном образовании город Норильск, утвержденным решением Норильского городского Совета депутатов от 13.05.2008 № 11-239,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ынести на публичные слушания проект решения о внесении изменений в Правила землепользования и застройки муниципального образования город Норильск по предложению: </w:t>
      </w:r>
      <w:r>
        <w:rPr>
          <w:sz w:val="26"/>
        </w:rPr>
        <w:t xml:space="preserve">ООО «Мозаика плюс» </w:t>
      </w:r>
      <w:r>
        <w:rPr>
          <w:sz w:val="26"/>
          <w:szCs w:val="26"/>
        </w:rPr>
        <w:t>изменить границы зоны «Зона делового, общественного и коммерческого назначения (окружной центр) - Ц-1» в районе проспекта Ленинский, 30, город Норильск, включив частично в их границы зону «Зона застройки среднеэтажными жилыми домами 4 - 6 этажей - Ж-1»; Аюбова А.Г. изменить границы зоны «Зона делового, общественного и коммерческого назначения (окружной центр) - Ц-1» в районе проспекта Ленинский, 25, корпус 2, город Норильск, включив частично в их границы зону «Зона застройки среднеэтажными жилыми домами 4 - 6 этажей - Ж-1»; Муниципального казенного учреждения «Управление капитальных ремонтов и строительства» изменить границы зоны «Зона объектов транспортной инфраструктуры - П-5» в районе станции Голиково, город Норильск, включив частично в их границы зону «Зона производственных объектов IV - V классов вредности - П-3», Управления по градостроительству и землепользованию Администрации города Норильска относительно установления порядка сочетания размеров и параметров земельных участков для территориальной зоны «Зона инженерной инфраструктуры (ИИ)» с несколькими видами разрешенного использования;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я имущества Администрации города Норильска включить в градостроительный регламент территориальных зон: «Зона объектов транспортной инфраструктуры - П-5» в основные виды разрешенного использования: «обеспечение внутреннего правопорядка», «Зеленые насаждения специального назначения - С-3», </w:t>
      </w:r>
      <w:r>
        <w:rPr>
          <w:spacing w:val="2"/>
          <w:sz w:val="26"/>
          <w:szCs w:val="26"/>
        </w:rPr>
        <w:t>в условно разрешенные виды использования: «гидротехнические сооружения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значить и провести публичные слушания с участием заинтересованных лиц и жителей муниципального образования город Норильск: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709"/>
        <w:jc w:val="both"/>
        <w:rPr/>
      </w:pPr>
      <w:r>
        <w:rPr>
          <w:spacing w:val="2"/>
          <w:sz w:val="26"/>
          <w:szCs w:val="26"/>
        </w:rPr>
        <w:t>01.12.2020 в 18-00 в зале Снежногорского филиала МБУК «Городской центр культуры» городского поселка Снежногорск (г.п.Снежногорск, ул.Хантайская Набережная, д. 10);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01.12.2020 в 18-00 в конференц-зале здания Кайерканского территориального управления Администрации города Норильска (г.Норильск, район Кайеркан, ул.Шахтерская, д. 9-а); 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709"/>
        <w:jc w:val="both"/>
        <w:rPr/>
      </w:pPr>
      <w:r>
        <w:rPr>
          <w:spacing w:val="2"/>
          <w:sz w:val="26"/>
          <w:szCs w:val="26"/>
        </w:rPr>
        <w:t>02.12.2020 в 18-00 в конференц-зале здания Талнахского территориального управления Администрации города Норильска (г.Норильск, район Талнах, ул.Диксона, д. 10);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03.12.2020 в 18-00 в конференц-зале здания Управления имущества Администрации города Норильска (г.Норильск, район Центральный, Ленинский проспект, д.23А).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709"/>
        <w:jc w:val="both"/>
        <w:rPr/>
      </w:pPr>
      <w:r>
        <w:rPr>
          <w:spacing w:val="2"/>
          <w:sz w:val="26"/>
          <w:szCs w:val="26"/>
        </w:rPr>
        <w:t>3. Организатором публичных слушаний определить Комиссию по землепользованию и застройке муниципального образования город Норильск (далее – Организатор).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4. Определить следующее место, дату открытия экспозиций проекта, подлежащего рассмотрению на публичных слушаниях, сроки проведения экспозиции такого проекта, дни и часы, в которые возможно посещение указанной экспозиции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 xml:space="preserve">- экспозиция по проекту открывается 27.10.2020 и проводится по 30.11.2020 в здании Управления имущества Администрации города Норильска (город Норильск, район Центральный, Ленинский проспект, д.23А) на информационных стендах </w:t>
        <w:br/>
        <w:t>(1 этаж)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посещение экспозиции возможно с понедельника по пятницу с 09.00 до 13.00 и с 14.00 до 17.00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5. Установить, что с проектом и информационными материалами к нему заинтересованные лица могут ознакомиться в период проведения экспозиции, в дни и часы, установленные в пункте 4 настоящего постановления, а также на официальном сайте муниципального образования город Норильск в информационно-телекоммуникационной сети Интернет по адресу: www.norilsk-сity.ru (далее – официальный сайт муниципального образования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6. Прием предложений и замечаний по вынесенному на публичные слушания проекту осуществляется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- в письменной форме в адрес Организатора с 27.10.2020 по 30</w:t>
      </w:r>
      <w:r>
        <w:rPr>
          <w:color w:val="000000"/>
          <w:spacing w:val="2"/>
          <w:szCs w:val="26"/>
        </w:rPr>
        <w:t>.11.2020</w:t>
      </w:r>
      <w:r>
        <w:rPr>
          <w:spacing w:val="2"/>
          <w:szCs w:val="26"/>
        </w:rPr>
        <w:t xml:space="preserve"> (663300, Красноярский край, город Норильск, район Центральный, Ленинский проспект, д.23А), факс (3919) 437021 и электронный адрес e-mail: аrhitektura@norilsk-сity.ru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посредством записи в книге (журнале) учета посетителей экспозиции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в письменной или устной форме в ходе проведения собрания участников публичных слушаний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7.</w:t>
        <w:tab/>
        <w:t xml:space="preserve"> Организатору обеспечить размещение на официальном сайте муниципального образования проекта, подлежащего рассмотрению на публичных слушаниях, в срок не позднее 27.10.2020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8.</w:t>
        <w:tab/>
        <w:t xml:space="preserve"> Заместителю Главы города Норильска по общим вопросам обеспечить: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8.1.</w:t>
      </w:r>
      <w:r>
        <w:rPr/>
        <w:t xml:space="preserve"> </w:t>
      </w:r>
      <w:r>
        <w:rPr>
          <w:spacing w:val="2"/>
          <w:szCs w:val="26"/>
        </w:rPr>
        <w:t>Подготовку и опубликование оповещения о проведении публичных слушаний в газете «Заполярная правда»</w:t>
      </w:r>
      <w:r>
        <w:rPr/>
        <w:t xml:space="preserve"> </w:t>
      </w:r>
      <w:r>
        <w:rPr>
          <w:spacing w:val="2"/>
          <w:szCs w:val="26"/>
        </w:rPr>
        <w:t>и размещение на официальном сайте муниципального образования город Норильск в срок не позднее 20.10.2020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8.2. Опубликование настоящего постановления в газете «Заполярная правда» и размещение на официальном сайте муниципального образования город Норильск</w:t>
      </w:r>
      <w:r>
        <w:rPr/>
        <w:t xml:space="preserve"> </w:t>
      </w:r>
      <w:r>
        <w:rPr>
          <w:spacing w:val="2"/>
          <w:szCs w:val="26"/>
        </w:rPr>
        <w:t>в срок не позднее 20.10.2020.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>
          <w:spacing w:val="2"/>
          <w:szCs w:val="26"/>
        </w:rPr>
      </w:pPr>
      <w:r>
        <w:rPr>
          <w:spacing w:val="2"/>
          <w:szCs w:val="26"/>
        </w:rPr>
        <w:t>9.</w:t>
        <w:tab/>
        <w:t xml:space="preserve">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27" w:hanging="0"/>
        <w:rPr/>
      </w:pPr>
      <w:r>
        <w:rPr>
          <w:sz w:val="26"/>
        </w:rPr>
        <w:t>Исполняющий полномочия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Главы города Норильска</w:t>
        <w:tab/>
        <w:tab/>
        <w:tab/>
        <w:tab/>
        <w:tab/>
        <w:tab/>
        <w:tab/>
        <w:tab/>
        <w:t xml:space="preserve"> Н.А. Тимофеев</w:t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2:00Z</dcterms:created>
  <dc:creator>Усенок</dc:creator>
  <dc:description/>
  <cp:keywords/>
  <dc:language>en-US</dc:language>
  <cp:lastModifiedBy>Грицюк Марина Геннадьевна</cp:lastModifiedBy>
  <cp:lastPrinted>2020-10-13T10:57:00Z</cp:lastPrinted>
  <dcterms:modified xsi:type="dcterms:W3CDTF">2020-10-13T03:58:00Z</dcterms:modified>
  <cp:revision>6</cp:revision>
  <dc:subject/>
  <dc:title> </dc:title>
</cp:coreProperties>
</file>