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953770" cy="306070"/>
                <wp:effectExtent l="0" t="0" r="0" b="0"/>
                <wp:wrapNone/>
                <wp:docPr id="2" name="Frame1"/>
                <a:graphic xmlns:a="http://schemas.openxmlformats.org/drawingml/2006/main">
                  <a:graphicData uri="http://schemas.microsoft.com/office/word/2010/wordprocessingShape">
                    <wps:wsp>
                      <wps:cNvSpPr txBox="1"/>
                      <wps:spPr>
                        <a:xfrm>
                          <a:off x="0" y="0"/>
                          <a:ext cx="953770" cy="3060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24.1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014730" cy="313690"/>
                <wp:effectExtent l="0" t="0" r="0" b="0"/>
                <wp:wrapNone/>
                <wp:docPr id="3" name="Frame2"/>
                <a:graphic xmlns:a="http://schemas.openxmlformats.org/drawingml/2006/main">
                  <a:graphicData uri="http://schemas.microsoft.com/office/word/2010/wordprocessingShape">
                    <wps:wsp>
                      <wps:cNvSpPr txBox="1"/>
                      <wps:spPr>
                        <a:xfrm>
                          <a:off x="0" y="0"/>
                          <a:ext cx="1014730" cy="3136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3.01.2022</w:t>
        <w:tab/>
        <w:t xml:space="preserve"> г. Норильск</w:t>
        <w:tab/>
        <w:t xml:space="preserve">               № 3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03.05.2006 № 83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регулирования вопросов, связанных в переводом жилых помещений в нежилые помещения и нежилых помещений в жилые помещения, находящихся в собственности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Внести в постановление Администрации города Норильска от 03.05.2006      № 831 «О создании Комиссии по переводу жилого помещения в нежилое помещение и нежилого помещения в жилое помещение на территории муниципального образования город Норильск» (далее – Постановление)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именование Постановления изложить в следующей редакции: «О порядке оформления разрешительных документов по переводу жилого помещения в нежилое помещение и нежилого помещения в жилое помещение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Внести в Положение о порядке оформления разрешительных документов по переводу жилого помещения в нежилое помещение и нежилого помещения в жилое помещение на территории муниципального образования город Норильск, утвержденное Постановлением (далее – Положение), следующие изменения:  </w:t>
      </w:r>
    </w:p>
    <w:p>
      <w:pPr>
        <w:pStyle w:val="Normal"/>
        <w:autoSpaceDE w:val="false"/>
        <w:spacing w:lineRule="auto" w:line="240" w:before="0" w:after="0"/>
        <w:ind w:firstLine="709"/>
        <w:jc w:val="both"/>
        <w:rPr/>
      </w:pPr>
      <w:r>
        <w:rPr>
          <w:rFonts w:cs="Times New Roman" w:ascii="Times New Roman" w:hAnsi="Times New Roman"/>
          <w:sz w:val="26"/>
          <w:szCs w:val="26"/>
        </w:rPr>
        <w:t>2.1. Абзац девятый пункта 1.3 Положения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итель, собственник - собственник жилого (нежилого) переводимого помещения, иное уполномоченное им лицо,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2. Пункт 1.4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Рассмотрение вопроса о переводе жилого помещения в нежилое помещение или нежилого помещения в жилое помещение, находящегося в частной собственности, осуществляется на основании заявления собственника или уполномоченного им лиц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ссмотрение вопроса о переводе жилого помещения в нежилое помещение и нежилого помещения в жилое помещение, находящегося в федеральной собственности, собственности субъекта Российской Федерации, собственности муниципального образования город Норильск осуществляется на основании заявления уполномоченного орга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ункте 1.7 Порядка после слова «Главой» слово «Администрации»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ункт 1.11 Порядка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В пункте 4.7 Полож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2.5.1. Абзац второй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Абзац четвертый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управляющую организацию, товарищество собственников жилья, жилищный кооператив или иной специализированный потребительский кооператив, осуществляющие управление многоквартирным домом, в котором расположено переводимое помещ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5.3. Абзац шестой после слов «города Норильска» дополнить словами « (далее – Управление имущества) (в случае принятия решения о переводе жилого помещения в нежилое помещение, находящихся в собственности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2.5.4. Дополнить новым абзацем седьм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Управление жилищного фонда Администрации города Норильска (далее – Управление жилищного фонда) (в случае принятия решения о переводе нежилого помещения в жилое помещение, находящихся в собственности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2.6. Дополнить Положение новыми пунктами 4.8.1 – 4.8.2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1. Управление жилищного фонда в течение 5-ти рабочих дней с даты получения Уведомления о переводе жилого помещения в нежилое помещение, находящегося в собственности муниципального образования город Норильск, осуществляет подготовку проекта правового акта Администрации города Норильска, издаваемого Главой города Норильска или иным уполномоченным лицом, об исключении помещения из Реестра собственности муниципального образования город Норильск в отношении жилых помещений и включении в Реестр собственности муниципального образования город Норильск, и направляет его на согласование в порядке, предусмотренном Регламенто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правление жилищного фонда в срок не позднее 5-ти рабочих дней с момента утверждения правового акта  об исключении помещения из Реестра собственности муниципального образования город Норильск в отношении жилых помещений и включении в Реестр собственности муниципального образования город Норильск направляет его в Управление имущества с приложением правоустанавливающих документов на указанное помещение, а при их отсутствии с приложением выписки из Реестра собственности муниципального образования город Норильск в отношении жилых помещений на помещение, в отношении которого осуществлен перевод.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8.2. Управление имущества в течение 5-ти рабочих дней с даты получения Уведомления о переводе нежилого помещения в жилое помещение, находящегося в собственности муниципального образования город Норильск,  осуществляет подготовку проекта правового акта Администрации города Норильска, издаваемого Главой города Норильска или иным уполномоченным лицом, об исключении помещения из Реестра собственности муниципального образования город Норильск и включении в Реестр собственности муниципального образования город Норильск в отношении жилых помещений и направляет его на согласование в порядке, предусмотренном Регламенто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правление имущества в срок не позднее 5-ти рабочих дней с момента утверждения правового акта  об исключении помещения из Реестра собственности муниципального образования город Норильск и включении в Реестр собственности муниципального образования город Норильск в отношении жилых помещений направляет его в Управление жилищного фонда с приложением правоустанавливающих документов на указанное помещение, а при их отсутствии выписку из Реестра собственности муниципального образования город Норильск на помещение, в отношении которого осуществлен перевод.».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сти в форму Акта по приемке в эксплуатацию переводимого помещения после завершения переустройства и (или) перепланировки, и (или) иных работ, утвержденную Постановлением (далее – Акт по приемке), следующее измен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В Акте по приемке после слов «по городскому хозяйству» слова «и градостроительству» исключить.</w:t>
      </w:r>
    </w:p>
    <w:p>
      <w:pPr>
        <w:pStyle w:val="Normal"/>
        <w:autoSpaceDE w:val="false"/>
        <w:spacing w:lineRule="auto" w:line="240" w:before="0" w:after="0"/>
        <w:ind w:firstLine="720"/>
        <w:jc w:val="both"/>
        <w:rPr/>
      </w:pPr>
      <w:bookmarkStart w:id="0" w:name="sub_355"/>
      <w:bookmarkStart w:id="1" w:name="sub_1527"/>
      <w:r>
        <w:rPr>
          <w:rFonts w:cs="Times New Roman" w:ascii="Times New Roman" w:hAnsi="Times New Roman"/>
          <w:sz w:val="26"/>
          <w:szCs w:val="26"/>
        </w:rPr>
        <w:t xml:space="preserve">4. </w:t>
      </w:r>
      <w:bookmarkEnd w:id="0"/>
      <w:bookmarkEnd w:id="1"/>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tab/>
        <w:t xml:space="preserve">Настоящее постановление вступает </w:t>
      </w:r>
      <w:r>
        <w:rPr>
          <w:rFonts w:cs="Times New Roman" w:ascii="Times New Roman" w:hAnsi="Times New Roman"/>
          <w:bCs/>
          <w:sz w:val="26"/>
          <w:szCs w:val="26"/>
        </w:rPr>
        <w:t>в силу после официального опубликования в газете «Заполярная правд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И.о. Главы города Норильска </w:t>
        <w:tab/>
        <w:tab/>
        <w:tab/>
        <w:t xml:space="preserve">    </w:t>
        <w:tab/>
        <w:tab/>
        <w:t xml:space="preserve">                   Р.И. Красовски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70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54:00Z</dcterms:created>
  <dc:creator>User</dc:creator>
  <dc:description/>
  <cp:keywords/>
  <dc:language>en-US</dc:language>
  <cp:lastModifiedBy>Грицюк Марина Геннадьевна</cp:lastModifiedBy>
  <cp:lastPrinted>2022-01-12T11:31:00Z</cp:lastPrinted>
  <dcterms:modified xsi:type="dcterms:W3CDTF">2022-01-13T03:30:00Z</dcterms:modified>
  <cp:revision>18</cp:revision>
  <dc:subject/>
  <dc:title/>
</cp:coreProperties>
</file>