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2.2019</w:t>
        <w:tab/>
        <w:t xml:space="preserve">г. Норильск   </w:t>
        <w:tab/>
        <w:t xml:space="preserve">         №6556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08.04.2009 № 10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 распоряжением Администрации города Норильска от 08.04.2009 № 1073, следующие изменения: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Наименование должности секретаря Комиссии Картаевой С.П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«начальник отдела экономики потребительского рынка муниципального казенного учреждения «Управление потребительского рынка и услуг» (по согласованию)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Наименование должности члена Комиссии Чичериной И.А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«директор муниципального казенного учреждения «Управление потребительского рынка и услуг»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2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9-12-12T14:34:00Z</cp:lastPrinted>
  <dcterms:modified xsi:type="dcterms:W3CDTF">2019-12-16T09:37:00Z</dcterms:modified>
  <cp:revision>4</cp:revision>
  <dc:subject/>
  <dc:title/>
</cp:coreProperties>
</file>