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3.2025</w:t>
        <w:tab/>
        <w:tab/>
        <w:tab/>
        <w:tab/>
        <w:tab/>
        <w:t>г. Норильск</w:t>
        <w:tab/>
        <w:tab/>
        <w:tab/>
        <w:tab/>
        <w:t>№ 37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4.03.2023 № 18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организацией деятельности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      «МЫ - НКО»</w:t>
      </w:r>
      <w:r>
        <w:rPr>
          <w:rFonts w:eastAsia="Calibri"/>
          <w:sz w:val="26"/>
          <w:szCs w:val="26"/>
          <w:lang w:eastAsia="en-US"/>
        </w:rPr>
        <w:t xml:space="preserve">,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14.03.2023 № 18-орг «О создании экспертной комиссии по организации и проведению конкурсного отбора для проведения оценки и экспертизы социальных проектов городского конкурса социальных проектов среди социально ориентированных некоммерческих организаций муниципального образования город Норильск      «МЫ – НКО» (вместе с «Положением об экспертной комиссии по организации и проведению конкурсного отбора для проведения оценки и экспертизы социальных проектов городского конкурса социальных проектов среди социально ориентированных некоммерческих организаций муниципального образования город Норильск «МЫ – НКО»)» (далее – Распоряжение) следующие изменения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нести в состав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      МЫ - НКО», утвержденный Распоряжением (далее – состав экспертной комиссии),</w:t>
      </w:r>
      <w:r>
        <w:rPr>
          <w:rFonts w:cs="Times New Roman" w:ascii="Times New Roman" w:hAnsi="Times New Roman"/>
          <w:sz w:val="26"/>
          <w:szCs w:val="26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</w:t>
        <w:tab/>
        <w:t>Наименование статуса члена экспертной комиссии Дуброва Дмитрия Владимирович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заместитель председателя экспертной комисс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нести в Положение 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«МЫ - НКО», утвержденное Распоряжением</w:t>
      </w:r>
      <w:r>
        <w:rPr>
          <w:sz w:val="26"/>
          <w:szCs w:val="26"/>
        </w:rPr>
        <w:t xml:space="preserve"> (далее -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1. Пункт 1.2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Комиссия состоит из председателя, заместителя председателя, секретаря и членов Комиссии (далее – члены Комиссии). Персональный состав Комиссии утверждается распоряжением Администрации города Норильска, издаваемым заместителем Главы города Норильска по информационной политике и перспективному развитию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2. В пункте 2.4 Положения слова «лицо, официально исполняющее его обязанности по должности» заменить словами «заместитель председателя Комисс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пункте 2.8 Положения слова «пунктами 2.8 - 2.10 Порядка» заменить словами «пунктами 2.11 - 2.14 Поряд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>
          <w:sz w:val="26"/>
          <w:szCs w:val="26"/>
        </w:rPr>
        <w:t>и перспективному развитию</w:t>
        <w:tab/>
        <w:tab/>
        <w:tab/>
        <w:tab/>
        <w:tab/>
        <w:tab/>
        <w:tab/>
        <w:t>В.А. Бари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8:00Z</dcterms:created>
  <dc:creator>-</dc:creator>
  <dc:description/>
  <cp:keywords/>
  <dc:language>en-US</dc:language>
  <cp:lastModifiedBy>Ральцевич Лариса Юрьевна</cp:lastModifiedBy>
  <cp:lastPrinted>2025-03-20T12:33:00Z</cp:lastPrinted>
  <dcterms:modified xsi:type="dcterms:W3CDTF">2025-03-27T08:32:00Z</dcterms:modified>
  <cp:revision>7</cp:revision>
  <dc:subject/>
  <dc:title>РОССИЙСКАЯ   ФЕДЕРАЦИЯ</dc:title>
</cp:coreProperties>
</file>