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07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70"/>
      </w:tblGrid>
      <w:tr>
        <w:trPr/>
        <w:tc>
          <w:tcPr>
            <w:tcW w:w="454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6"/>
              </w:rPr>
              <w:t>8 июля 2025 год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6/6-57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в реш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орильского</w:t>
      </w:r>
      <w:r>
        <w:rPr>
          <w:rFonts w:cs="Times New Roman" w:ascii="Times New Roman" w:hAnsi="Times New Roman"/>
          <w:sz w:val="26"/>
          <w:szCs w:val="26"/>
        </w:rPr>
        <w:t xml:space="preserve"> городского Со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9.2010 № 28-676 «Об 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В соответствии со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1. Внести в Приложение к решению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ее измен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szCs w:val="26"/>
        </w:rPr>
        <w:t>графу «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» пункта 1.27 При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«Единовременная материальная выплата предоставля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в размере 505000 рублей участникам специальной военной операции, заключившим контракт в период с 01.01.2024 по 31.07.2024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в размере 700000 рублей участникам специальной военной операции, заключившим контракт в период с 01.08.2024 по 04.07.2025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в размере 600000 рублей участникам специальной военной операции, заключившим контракт в период с 05.07.202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Предоставление материальной выплаты осуществляется в беззаявительном порядке, без учета среднедушевого дохода семьи, лицам, не имеющим право на получение аналогичной выплаты, установленной органами местного самоуправления Таймырского Долгано-Ненец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Выплачивается с 01.01.2024 на основании реестров, предоставленных Военным комиссариатом города Норильска и Таймырского Долгано-Ненецкого района Красноярского края о гражданах Российской Федерации, заключивших контракт в период проведения специальной военной операции».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2. Настоящее решение вступает в силу через десять дней со дня опубликования в газете «Заполярная правда» и распространяет свое действие на правоотношения, возникшие с 05.07.2025.</w:t>
      </w:r>
    </w:p>
    <w:p>
      <w:pPr>
        <w:pStyle w:val="Normal"/>
        <w:autoSpaceDE w:val="false"/>
        <w:ind w:firstLine="709"/>
        <w:rPr>
          <w:rFonts w:eastAsia="Calibri"/>
          <w:bCs/>
          <w:color w:val="FF0000"/>
          <w:szCs w:val="26"/>
        </w:rPr>
      </w:pPr>
      <w:r>
        <w:rPr>
          <w:rFonts w:eastAsia="Calibri"/>
          <w:bCs/>
          <w:color w:val="FF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outlineLvl w:val="0"/>
        <w:rPr>
          <w:rFonts w:eastAsia="Calibri"/>
          <w:bCs/>
          <w:color w:val="FF0000"/>
          <w:szCs w:val="26"/>
        </w:rPr>
      </w:pPr>
      <w:r>
        <w:rPr>
          <w:rFonts w:eastAsia="Calibri"/>
          <w:bCs/>
          <w:color w:val="FF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outlineLvl w:val="0"/>
        <w:rPr>
          <w:bCs/>
          <w:szCs w:val="26"/>
        </w:rPr>
      </w:pPr>
      <w:r>
        <w:rPr>
          <w:bCs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rPr/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outlineLvl w:val="0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6:00Z</dcterms:created>
  <dc:creator>Я</dc:creator>
  <dc:description/>
  <cp:keywords/>
  <dc:language>en-US</dc:language>
  <cp:lastModifiedBy>Гырнец Светлана Васильевна</cp:lastModifiedBy>
  <cp:lastPrinted>2025-04-30T13:50:00Z</cp:lastPrinted>
  <dcterms:modified xsi:type="dcterms:W3CDTF">2025-07-08T07:30:00Z</dcterms:modified>
  <cp:revision>18</cp:revision>
  <dc:subject/>
  <dc:title>РОССИЙСКАЯ ФЕДЕРАЦИЯ</dc:title>
</cp:coreProperties>
</file>