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ПОСТАНОВЛЕНИЕ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08.2021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18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7</w:t>
            </w:r>
          </w:p>
        </w:tc>
      </w:tr>
    </w:tbl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я в постановление Администрации города Норильска от 05.03.2015 № 8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целях организационного обеспечения деятельности муниципального казенного учреждения «Управление капитальных ремонтов и строительства»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. Внести в </w:t>
      </w:r>
      <w:hyperlink r:id="rId3">
        <w:r>
          <w:rPr>
            <w:rStyle w:val="InternetLink"/>
            <w:szCs w:val="26"/>
          </w:rPr>
          <w:t>Квалификационные требования</w:t>
        </w:r>
      </w:hyperlink>
      <w:r>
        <w:rPr>
          <w:szCs w:val="26"/>
        </w:rPr>
        <w:t xml:space="preserve"> для замещения должности руководителя муниципального казенного учреждения «Управление капитальных ремонтов и строительства» (далее - Квалификационные требования), утвержденные постановлением Администрации города Норильска от 05.03.2015 № 81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1. Пункт 1 Квалификационных требован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1. Квалификационные требования к профессиональному образованию: высшее профессиональное образование по направлению «Строительство» или высшее профессиональное техническое образование и профессиональная переподготовка по направлению «Строительство»; или высшее профессиональное образование по направлению подготовки «Менеджмент» (квалификация (степень) «Специалист»); или высшее профессиональное образование по направлению подготовки «Юриспруденция» (квалификация (степень) «Специалист»)»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ab/>
        <w:t xml:space="preserve">   </w:t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kern w:val="2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5C041D9097AB913457C5A04EFBA25CDB8F7ECFDC73DDE8A1F563221F1BCF2F880FD799AAD2A8181D80CF413A301134D59761AA6A58D44690907100I7I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8:00Z</dcterms:created>
  <dc:creator>*</dc:creator>
  <dc:description/>
  <cp:keywords/>
  <dc:language>en-US</dc:language>
  <cp:lastModifiedBy>Грицюк Марина Геннадьевна</cp:lastModifiedBy>
  <cp:lastPrinted>2021-08-26T15:31:00Z</cp:lastPrinted>
  <dcterms:modified xsi:type="dcterms:W3CDTF">2021-08-27T09:56:00Z</dcterms:modified>
  <cp:revision>5</cp:revision>
  <dc:subject/>
  <dc:title>РОССИЙСКАЯ ФЕДЕРАЦИЯ</dc:title>
</cp:coreProperties>
</file>