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8.04.2020</w:t>
        <w:tab/>
        <w:tab/>
        <w:t xml:space="preserve">                             г. Норильск</w:t>
        <w:tab/>
        <w:tab/>
        <w:tab/>
        <w:t xml:space="preserve">                     №  15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Норильска от 16.05.2016 № 265</w:t>
      </w:r>
    </w:p>
    <w:p>
      <w:pPr>
        <w:pStyle w:val="Normal"/>
        <w:tabs>
          <w:tab w:val="clear" w:pos="708"/>
          <w:tab w:val="left" w:pos="243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43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решением Норильского городского Совета депутатов от 24.09.2019 № 15/5-327 «Об утверждении структуры Администрации города Норильск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в Порядок разработки прогнозов социально-экономического развития муниципального образования город Норильск на среднесрочный и долгосрочный периоды, утвержденный постановлением Администрации города Норильска от 16.05.2016 № 265 (далее – Порядок),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>Пункт 1.6 Порядка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«1.6. Участниками разработки Прогнозов явля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экономи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города Норильска (далее – Финансовое управление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персоналу Администрации города Норильска (далее – Управление по персоналу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мущества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жилищного фонда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щего и дошкольного образования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делам культуры и искусства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спорту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градостроительству и землепользованию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 делам гражданской обороны и чрезвычайным ситуациям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информатизации и связи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опеки и попечительства Администрации города Норильска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Управление капитальных ремонтов и строительст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КУ «Управление по содержанию и строительству автомобильных дорог г. Норильск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потребительского рынка и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социальной политик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жилищно-коммунального хозяйства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земельных и имущественных отношений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У «Центр развития туризма»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0" w:name="Par3"/>
      <w:bookmarkEnd w:id="0"/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 xml:space="preserve">     </w:t>
        <w:tab/>
        <w:tab/>
        <w:tab/>
        <w:t xml:space="preserve">                    Р.В. Ахметчин</w:t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start="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2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21">
    <w:name w:val="Сноска (2)_"/>
    <w:qFormat/>
    <w:rPr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sz w:val="18"/>
      <w:szCs w:val="18"/>
      <w:shd w:fill="FFFFFF" w:val="clear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20">
    <w:name w:val="Цитата"/>
    <w:basedOn w:val="Normal"/>
    <w:qFormat/>
    <w:pPr>
      <w:ind w:left="-567" w:right="283" w:hanging="0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660"/>
      <w:ind w:hanging="460"/>
      <w:jc w:val="right"/>
    </w:pPr>
    <w:rPr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600" w:after="420"/>
      <w:ind w:hanging="1440"/>
      <w:outlineLvl w:val="2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/>
      <w:ind w:hanging="1460"/>
    </w:pPr>
    <w:rPr>
      <w:b/>
      <w:bCs/>
      <w:sz w:val="28"/>
      <w:szCs w:val="28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atLeast" w:line="0"/>
      <w:jc w:val="both"/>
    </w:pPr>
    <w:rPr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jc w:val="both"/>
    </w:pPr>
    <w:rPr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8:00Z</dcterms:created>
  <dc:creator>SilkinaMG</dc:creator>
  <dc:description/>
  <cp:keywords/>
  <dc:language>en-US</dc:language>
  <cp:lastModifiedBy>Грицюк Марина Геннадьевна</cp:lastModifiedBy>
  <cp:lastPrinted>2020-03-10T10:55:00Z</cp:lastPrinted>
  <dcterms:modified xsi:type="dcterms:W3CDTF">2020-04-08T10:52:00Z</dcterms:modified>
  <cp:revision>4</cp:revision>
  <dc:subject/>
  <dc:title> </dc:title>
</cp:coreProperties>
</file>