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6.05.2014</w:t>
        <w:tab/>
        <w:t xml:space="preserve">       г.Норильск</w:t>
        <w:tab/>
        <w:t xml:space="preserve">              № 29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б определении средней рыночной стоимости 1 кв.м. общей площади жилья для улучшения жилищных условий отдельных категорий ветеранов, инвалидов и семей, имеющих детей-инвалидов, на территории муниципального образования город Норильск на 2 квартал 2014 года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851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ab/>
        <w:t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Определить на 2 квартал 2014 года среднюю рыночную стоимость 1 кв. метра общей площади жилья для улучшения жилищных условий отдельных категорий ветеранов, инвалидов и семей, имеющих детей-инвалидов, на территории муниципального образования город Норильск в размере 21 563 (Двадцать одна тысяча пятьсот шестьдесят три) рубля 37 копее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2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  Е.Ю. Поздняков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843" w:right="567" w:gutter="0" w:header="709" w:top="993" w:footer="0" w:bottom="113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7:00Z</dcterms:created>
  <dc:creator>User</dc:creator>
  <dc:description/>
  <cp:keywords/>
  <dc:language>en-US</dc:language>
  <cp:lastModifiedBy>adm114</cp:lastModifiedBy>
  <cp:lastPrinted>2011-03-16T11:41:00Z</cp:lastPrinted>
  <dcterms:modified xsi:type="dcterms:W3CDTF">2014-05-26T07:34:00Z</dcterms:modified>
  <cp:revision>5</cp:revision>
  <dc:subject/>
  <dc:title/>
</cp:coreProperties>
</file>