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4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8.05.2002 № 21-24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</w:t>
            </w:r>
            <w:r>
              <w:rPr>
                <w:rFonts w:eastAsia="Calibri"/>
                <w:sz w:val="26"/>
                <w:szCs w:val="26"/>
              </w:rPr>
              <w:t>Положения о порядке приватизации муниципального имущества муниципального образования город Норильск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Норильск Красноярского края, Городской Совет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/>
      </w:pPr>
      <w:r>
        <w:rPr>
          <w:szCs w:val="26"/>
        </w:rPr>
        <w:t xml:space="preserve">Внести в </w:t>
      </w:r>
      <w:r>
        <w:rPr>
          <w:rFonts w:eastAsia="Calibri"/>
          <w:szCs w:val="26"/>
        </w:rPr>
        <w:t>Положение о порядке приватизации муниципального имущества муниципального образования город Норильск</w:t>
      </w:r>
      <w:r>
        <w:rPr>
          <w:szCs w:val="26"/>
        </w:rPr>
        <w:t>, утвержденное решением Городского Совета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ложение), следующие изменения: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абзацы второй – четвертый пункта 2.1 Положения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6"/>
          <w:szCs w:val="26"/>
        </w:rPr>
        <w:t>«Решение об условиях приватизации утверждается правовым актом Администрации города Норильска (далее – Решение об условиях приватизации)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Решения об условиях приватизации подготавливается Управлением имущества Администрации города Норильска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шении об условиях приватизации должны содержаться следующие сведения:»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первый пункта 2.4 Положения изложить в следующей редакции: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осле утверждения Главой города Норильска Решения об условиях приватизации Управление имущества Администрации города Норильска осуществляет приватизацию муниципального имущества в порядке, установленном действующи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>, настоящим Положением и в соответствии с Решением об условиях приватизации.»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абзаце втором пункта 2.7, абзаце пятнадцатом пункта 7.1 Положения слова «План приватизации» заменить словами «Решение об условиях приватизации»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6"/>
          <w:szCs w:val="26"/>
        </w:rPr>
        <w:t>1.4. В пункте 9.5 Положения слова «утвержденными в Плане приватизации» заменить словами «утвержденными в Решении об условиях приватизации»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В пункте 10.1 Положения слова «на основании Плана приватизации» заменить словами «на основании Решения об условиях приватизации».</w:t>
      </w:r>
    </w:p>
    <w:p>
      <w:pPr>
        <w:pStyle w:val="Style19"/>
        <w:numPr>
          <w:ilvl w:val="1"/>
          <w:numId w:val="2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17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В течение тридцати календарных дней с даты утверждения Решения об условиях приватизации в порядке, установленном настоящим Положением, Управление имущества Администрации города Норильска направляет концессионеру копию правового акта Администрации города Норильска об утверждении Решения об условиях приватизации, предложение о заключении договора купли-продажи муниципального имущества и проект договора купли-продажи имуществ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 В пункте 21.2 Положения слова «в Плане приватизации» заменить словами «в Решении об условиях приват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2DA072B336E13AF96F28B4BE417801B57C93B7F7C24C4AFD455260CD644A4862166B1C71AAAFB942FD61EA4Dx7U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1:00Z</dcterms:created>
  <dc:creator>202-2</dc:creator>
  <dc:description/>
  <cp:keywords/>
  <dc:language>en-US</dc:language>
  <cp:lastModifiedBy>Овсянникова Екатерина Владимировна</cp:lastModifiedBy>
  <cp:lastPrinted>2023-01-12T17:20:00Z</cp:lastPrinted>
  <dcterms:modified xsi:type="dcterms:W3CDTF">2024-01-11T03:44:00Z</dcterms:modified>
  <cp:revision>3</cp:revision>
  <dc:subject/>
  <dc:title/>
</cp:coreProperties>
</file>