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 апрел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7/4-821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О внесении изменений в решение Городского Совета от 29.03.2016 № 30/4-662 «Об утверждении нормативов градостроительного проектирования муниципального образования город Норильск Красноярского края»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/>
      </w:pPr>
      <w:r>
        <w:rPr>
          <w:szCs w:val="26"/>
        </w:rPr>
        <w:t xml:space="preserve">В соответствии с Градостроительным кодексом Российской Федерации, статьей 28 Устава муниципального образования город Норильск, </w:t>
      </w:r>
      <w:r>
        <w:rPr>
          <w:rFonts w:eastAsia="Calibri"/>
          <w:szCs w:val="26"/>
          <w:lang w:eastAsia="en-US"/>
        </w:rPr>
        <w:t>Городской Совет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  <w:t>РЕШИЛ:</w:t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6"/>
        </w:rPr>
        <w:t>1. Внести в нормативы градостроительного проектирования муниципального образования город Норильск Красноярского края, утвержденные решением Городского Совета от 29.03.2016 № 30/4-662 (далее – Нормативы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1.1. Графу «Вид функциональной зоны» пункта 1 подпункта 1.1 Сводной таблицы Нормативов градостроительного проектирования муниципального образования город Норильск Красноярского края Раздела 1 Нормативов дополнить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«Зона застройки объектами индивидуального жилищного строительства – Ж-3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6"/>
        </w:rPr>
        <w:t>1.2. По всему тексту Нормативов слова «Постановлением Совета администрации Красноярского края от 26.06.2007 № 247-п «Об утверждении стандарта качества оказания государственных услуг в области социальной защиты населения» заменить словами «Постановлением Правительства Красноярского края от 17.12.2014 № 600-п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ок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Cs w:val="26"/>
        </w:rPr>
        <w:t>2. Контроль исполнения настоящего решения возложить на председателя постоянной комиссии Городского Совета по городскому хозяйству      Пестрякова А.А.</w:t>
      </w:r>
    </w:p>
    <w:p>
      <w:pPr>
        <w:pStyle w:val="Normal"/>
        <w:ind w:firstLine="709"/>
        <w:rPr/>
      </w:pPr>
      <w:r>
        <w:rPr>
          <w:szCs w:val="26"/>
        </w:rPr>
        <w:t>3. Настоящее решение вступает в силу через десять дней со дня опубликования в газете «Заполярная правда»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3:00Z</dcterms:created>
  <dc:creator>Маркова</dc:creator>
  <dc:description/>
  <cp:keywords/>
  <dc:language>en-US</dc:language>
  <cp:lastModifiedBy>Данько Марина Викторовна</cp:lastModifiedBy>
  <cp:lastPrinted>2017-04-17T15:53:00Z</cp:lastPrinted>
  <dcterms:modified xsi:type="dcterms:W3CDTF">2017-04-17T08:53:00Z</dcterms:modified>
  <cp:revision>2</cp:revision>
  <dc:subject/>
  <dc:title/>
</cp:coreProperties>
</file>