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4.05.2025                                                г. Норильск                                            № 21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04.11.2003 № 145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целях реализации полномочий собственника муниципальных унитарных предприятий муниципального образования город Норильск в отношении жилых помещений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Ю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 Внести в постановление Администрации города Норильска от 04.11.2003     № 1453 «О разграничении полномочий собственника муниципальных предприятий муниципального образования город Норильск» 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1. В пунктах 1.1.1, 1.1.8 постановления после слова «имущества» дополнить словами «(за исключением жилых помещений)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2. В пункте 1.1.16 постановления после слов «Федеральным законом от 14.11.2002 № 161-ФЗ «О государственных и муниципальных унитарных предприятий» дополнить словами «(за исключением сделок с жилыми помещениями)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3. В пункте 1.1.17 постановления после слова «имущество» дополнить словами «(за исключением жилых помещений»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1.4. В пункте 1.1.19 постановления после слова «имущества» дополнить словами «(за исключением жилых помещений)»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5. Дополнить постановление пунктами 1.12, 1.12.1-12.6 следующего содержания: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1.12. Управление жилищного фонд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12.1. от имени Администрации города Норильска осуществляет права собственника имущества Предприятия в отношении закрепленных на праве хозяйственного ведения муниципальных жилых помещений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12.2. заключает с Предприятием договор о закреплении муниципальных жилых помещений на праве хозяйственного 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12.3. осуществляет контроль за использованием по назначению и сохранностью закрепленных за Предприятием на праве хозяйственного ведения муниципальных жилых помещений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12.4.  обращается в суд с требованием о признании оспоримой сделки с муниципальными жилыми помещениями, закрепленными за Предприятием недействительной, а также с требованием о применении последствий недействительности ничтожной сделки с муниципальными жилыми помещениями, закрепленными за Предприятием, в случаях, установленных Гражданским законодательством Российской Федерации и Федеральным законом от 14.11.2002       № 161-ФЗ «О государственных и муниципальных унитарных предприятиях»;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12.5. истребует муниципальные жилые помещения Предприятия из чужого незаконного владения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1.12.6. дает согласие Предприятию на распоряжение закрепленными муниципальными жилыми помещениями, а в случаях, установленных федеральными законами, иными нормативными правовыми актами или уставом Предприятия, на совершение иных сделок с закрепленными муниципальными жилым помещениями.».  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3. 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USP</dc:creator>
  <dc:description/>
  <cp:keywords/>
  <dc:language>en-US</dc:language>
  <cp:lastModifiedBy>Грицюк Марина Геннадьевна</cp:lastModifiedBy>
  <cp:lastPrinted>2025-05-13T11:35:00Z</cp:lastPrinted>
  <dcterms:modified xsi:type="dcterms:W3CDTF">2025-05-14T02:18:00Z</dcterms:modified>
  <cp:revision>4</cp:revision>
  <dc:subject/>
  <dc:title> </dc:title>
</cp:coreProperties>
</file>