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2.2020</w:t>
        <w:tab/>
        <w:t xml:space="preserve">                                           г. Норильск</w:t>
        <w:tab/>
        <w:tab/>
        <w:t xml:space="preserve">                                     № 7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>от 12.09.2018 № 4796 «О создании рабочей группы по разработке плана мероприятий по созданию условий по передаче услуг социальной сферы (социальная защита, образование, культура, массовый спорт, здравоохранение, молодежная политика) социально ориентированным некоммерческим организациям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едставительный состав рабочей групп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азработке плана мероприятий по созданию условий по передаче услуг социальной сферы (социальная защита, образование, культура, массовый спорт, здравоохранение, молодежная политика) социально ориентированным некоммерческим организациям</w:t>
      </w:r>
      <w:r>
        <w:rPr>
          <w:rFonts w:cs="Times New Roman" w:ascii="Times New Roman" w:hAnsi="Times New Roman"/>
          <w:sz w:val="26"/>
          <w:szCs w:val="26"/>
        </w:rPr>
        <w:t>, утвержденный распоряжением Администрации города Норильска от 12.09.2018 № 4796 (далее – Рабочая групп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ести из представительного состава Рабочей группы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а Управления социальной политики Администрации города Норильска;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а отдела молодежной политики Администрации города Норильска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Ввести в представительный состав Рабочей группы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а Управления административной практики Администрации города Норильска в качестве заместителя председателя Рабочей группы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иректора муниципального казенного учреждения «Управление социальной политики» в качестве члена Рабочей группы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ика территориального отделения краевого государственного казенного учреждения «Управления социальной защиты населения» по г. Норильску Красноярского края в качестве члена Рабочей групп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     </w:t>
        <w:tab/>
        <w:tab/>
        <w:tab/>
        <w:tab/>
        <w:t xml:space="preserve">            Р.В. Ахметчин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9:00Z</dcterms:created>
  <dc:creator>User</dc:creator>
  <dc:description/>
  <cp:keywords/>
  <dc:language>en-US</dc:language>
  <cp:lastModifiedBy>Грицюк Марина Геннадьевна</cp:lastModifiedBy>
  <cp:lastPrinted>2020-01-21T11:20:00Z</cp:lastPrinted>
  <dcterms:modified xsi:type="dcterms:W3CDTF">2020-02-18T02:15:00Z</dcterms:modified>
  <cp:revision>4</cp:revision>
  <dc:subject/>
  <dc:title/>
</cp:coreProperties>
</file>